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УТВЕРЖДА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.О. Начальника МУ «Отдел                              Директор М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                              Новоульяновская СШ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   «Город  Новоульяновск»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И.В.Красноярская                                       _________О.В.Новикова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каз №8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8.2017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УЛЬЯНОВСКАЯ СРЕДНЯЯ ШКОЛА №1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-720" w:right="-185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АЛЕНДАРНЫЙ</w:t>
      </w:r>
    </w:p>
    <w:p>
      <w:pPr>
        <w:pStyle w:val="Normal"/>
        <w:ind w:left="-720" w:right="-185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ЕБНЫЙ ГРАФ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 – 201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20" w:footer="709" w:bottom="46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календарному учебному графику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лендарный учебный график муниципального общеобразовательного  учреждения Новоульяновская средняя школа №1 на 2017-2018 учебный год является одним из основных документов, регламентирующих организацию образовательного процесс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календарный учебный график муниципального образовательного  учреждения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 в Российской Федерации» от 29.12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273 - Ф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игиенические требования к условиям обучения в образовательных учреждениях. СанПиН 2.4.2.2821-10, пункты 2.9.3. – 2.9.6.; 2.9.8. и 2.9.1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тельного  учреждения Новоульяновской средней общеобразовательной школы №1 (в редакции от 01.12.205г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муниципального образовательного учреждения, регистрационный ном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01 от 18.02.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идетельство о государственной аккредитации 73А01, регистрационный номер 2508 от 28.01.201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ение Педагогического совета муниципального образовательного учреждения (протокол № 1 от 29 августа 2016г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лендарный учебный график муниципального общеобразовательного  учреждения обсуждается и принимается Педагогическим советом школы и утверждается приказом директора Учреждения. Изменения в календарный учебный график вносятся приказом директора по согласованию с Педагогическим советом Учрежд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щеобразовательное  учреждение работает в режиме пятидневной рабочей недели с 1 по 11 классы.   Продолжительность учебного года в первых классах составляет 33 учебные недели, во 2-11 классах не менее 34 учебных недель без учета государственной (итоговой) аттестации выпускников (в 9,11 классах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занятия в общеобразовательном учреждении начинаются в первой смене не ранее  8 час.00 мин., без проведения нулевых уроков, заканчиваются не позднее 14час.00 мин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роков в общеобразовательном учреждении в 1-х классах составляет 35 минут (в первом полугодии), 40 минут во втором полугодии, во 2-11 классах- 40 минут. Продолжительность перемен между уроками составляет не менее 10 минут, двух больших перемен после 2, 3,4 уроков по 15 минут кажд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в установленном законодательством Российской Федерации порядке несет ответственность за реализацию  не в полном объеме образовательных программ в соответствии с календарным учебным графиком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72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АЛЕНДАРНЫЙ УЧЕБНЫЙ ГРАФИК</w:t>
      </w:r>
    </w:p>
    <w:p>
      <w:pPr>
        <w:pStyle w:val="Heading6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ОУ  Новоульяновская СШ №1</w:t>
      </w:r>
    </w:p>
    <w:p>
      <w:pPr>
        <w:pStyle w:val="Heading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18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читать началом 2017-2018 учебного года –1 сентября 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ть окончанием 2017-2018 учебного го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я 1, 9, 11 классов – 25 мая 2018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я 2-4, 5-8 и 10 классов 31 мая 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е занятия в 2017-2018 учебном году  в 1,2,3,4,5,6, 7-11 классах проводить в первую сме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следующее распределение учебных недель в 2017-2018 учебном году по четвертям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1 учебная четверть – 8 учебных недель – с 01 сентября  по 29октября 2017года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2 учебная четверть –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недель – с  6 ноября  по 29 декабря 2017 года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3 учебная четверть – 11 учебных недель – с 11 января по 25 марта 2018 года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4 учебная четверть – 7учебных недель – с 2 апреля по 31 мая 2018 года.</w:t>
      </w:r>
    </w:p>
    <w:p>
      <w:pPr>
        <w:pStyle w:val="Normal"/>
        <w:widowControl w:val="false"/>
        <w:suppressAutoHyphens w:val="true"/>
        <w:ind w:right="40" w:hanging="0"/>
        <w:jc w:val="both"/>
        <w:rPr/>
      </w:pPr>
      <w:r>
        <w:rPr>
          <w:spacing w:val="-1"/>
          <w:sz w:val="28"/>
          <w:szCs w:val="28"/>
        </w:rPr>
        <w:t xml:space="preserve">Продолжительность каникул в течение учебного года (суммарно) </w:t>
        <w:noBreakHyphen/>
        <w:t xml:space="preserve"> 26 календарных дней, летом </w:t>
        <w:noBreakHyphen/>
        <w:t xml:space="preserve"> не менее 8 неде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енние каникул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7 календарных дней - с 30.10.17г. – 05.11.1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ие канику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12 календарных дней - с 30.12.16г. – 10.01.17г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сенние каникулы – 7 календарных дней - с 26.03.17г. – 01.04.17 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щихся 1-х классов установить дополнительные каникулы в количестве 7 календарных дней  с 19 февраля по 25 февраля 2018 года.</w:t>
      </w:r>
    </w:p>
    <w:p>
      <w:pPr>
        <w:pStyle w:val="Heading6"/>
        <w:ind w:left="-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 оздоровительных целях и для облегчения процесса адаптации детей к требованиям образовательного учреждения в 1-х классах применять «ступенчатый» метод  постепенного наращивания учебной нагруз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етверть  - 3 урока по 35 минут каждый; динамическая пауза не менее 40 минут после 2-го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тверть -  4 урока по 35 минут кажды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-4 классах с целью профилактики утомления, нарушения осанки, зрения учащихся на уроках русского языка (письма), чтения и математики проводить физкультминутки и гимнастику для глаз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е часы проводятся классными руководителями 1 раз в неделю, продолжительностью не менее 35 минут; классные часы не являются уроками и не включаются в расписание учебных занятий. Занятия в кружках проводятся  не ранее чем через 45 минут после последнего уро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ую аттестацию учащихся во 3-9 классах проводить по итогам каждой четверти; в 10-11 классах - по итогам полугод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 в 2017-2018учебном году горячее питание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 смена: 2 перемена – 1-2,3а,б (горячий завтрак); </w:t>
      </w:r>
    </w:p>
    <w:p>
      <w:pPr>
        <w:pStyle w:val="Heading6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 перемена – 3в,3г,3д,4а,4б,4в,4г, 5-7кл. (горячий завтрак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перемена – 8-11 классы (</w:t>
      </w:r>
      <w:r>
        <w:rPr>
          <w:bCs/>
          <w:sz w:val="28"/>
          <w:szCs w:val="28"/>
        </w:rPr>
        <w:t>горячий завтрак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ПД – 6 перемена –1б,1в,1г,2а,2г,3а,3б,3г,4а,4б,4в,4г  (обед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ые вечера в 9-х, 11 классах провести 20-25 июня 2017 года, исключая 22 июня 2018 г. как День памяти и скорб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в 2017-2018 уч. году следующее расписание звонков для 1-х классов (1 смена)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перемен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05 - заряд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5 – 8.40          - 1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0 – 8.50 -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 – 9.25          - 2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5 – 9.40 -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10.05- динамическая пау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10.40 - 3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50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50 – 11. 25      - 4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-  11.35 -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10 – 5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 в 2017-2018  учебном году следующее расписание звонков для 2-11 классов (1смена):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перемен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05 - заряд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5 – 8.45        – 1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8.55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5 – 9.35        – 2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9.50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50 – 10.30     – 3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45 – 11.25  – 4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1.40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40 – 12.20   – 5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 – 13.10   – 6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 – 13.20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20 – 14.00 – 7 ур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сборы юношей 10 класса в мае  2018год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я в переводных классах (в 1-8,10) в форме итоговых контрольных работ проводится с 10 по 23 мая 2017 года без прекращения обще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проведения государственной (итоговой) аттестации обучающихся  9, 11 классов устанавливается Федеральной службой по надзору в сфере образования и науки (Рособрнадзо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1134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next w:val="Style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2:00Z</dcterms:created>
  <dc:creator>User</dc:creator>
  <dc:description/>
  <cp:keywords/>
  <dc:language>en-US</dc:language>
  <cp:lastModifiedBy>Пользователь</cp:lastModifiedBy>
  <cp:lastPrinted>2016-02-01T09:13:00Z</cp:lastPrinted>
  <dcterms:modified xsi:type="dcterms:W3CDTF">2017-10-11T11:59:00Z</dcterms:modified>
  <cp:revision>17</cp:revision>
  <dc:subject/>
  <dc:title/>
</cp:coreProperties>
</file>