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УТВЕРЖДА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МУ «Отдел                              Директор МО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                              Новоульяновская СШ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   «Город  Новоульяновск»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.В.Нови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И.В.Красноярская                        Приказ № 893  от  31  .08.20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УЛЬЯНОВСКАЯ СРЕДНЯЯ ШКОЛА №1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НОО, ООО и СОО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на 2017 -2018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Учебный план</w:t>
      </w:r>
      <w:r>
        <w:rPr>
          <w:sz w:val="28"/>
          <w:szCs w:val="28"/>
        </w:rPr>
        <w:t xml:space="preserve"> по реализации федерального государственного стандарта начального общего и основного общего образования</w:t>
      </w:r>
      <w:r>
        <w:rPr>
          <w:bCs/>
          <w:sz w:val="28"/>
          <w:szCs w:val="28"/>
        </w:rPr>
        <w:t xml:space="preserve"> муниципального общеобразовательного учреждения  Новоульяновская средняя школа №1 (далее МОУ СШ №1) составлен в соответствии  п.6 ст.28 Федерального закона №273-ФЗ «Об образовании в Российской Федерации» от 29 декабря 2012 г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Cs/>
          <w:color w:val="000000"/>
          <w:sz w:val="20"/>
          <w:szCs w:val="20"/>
          <w:shd w:fill="EEEEEE" w:val="clear"/>
        </w:rPr>
      </w:pPr>
      <w:r>
        <w:rPr>
          <w:bCs/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ГОС </w:t>
      </w:r>
      <w:r>
        <w:rPr>
          <w:bCs/>
          <w:sz w:val="28"/>
          <w:szCs w:val="28"/>
        </w:rPr>
        <w:t xml:space="preserve">является неотъемлемой частью основной образовательной программы МОУ Новоульяновская СШ №1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Учебный план</w:t>
      </w:r>
      <w:r>
        <w:rPr>
          <w:rFonts w:eastAsia="Droid Sans Fallback;MS Mincho" w:cs="FreeSans;MS Mincho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 xml:space="preserve">составлен с целью </w:t>
      </w:r>
      <w:r>
        <w:rPr>
          <w:rFonts w:eastAsia="Droid Sans Fallback;MS Mincho"/>
          <w:color w:val="000000"/>
          <w:kern w:val="2"/>
          <w:sz w:val="28"/>
          <w:szCs w:val="28"/>
          <w:shd w:fill="FFFFFF" w:val="clear"/>
          <w:lang w:eastAsia="zh-CN" w:bidi="hi-IN"/>
        </w:rPr>
        <w:t>формирования целостной системы универсальных знаний, умений и навыков, а также самостоятельной деятельности и личной ответственности обучающихся, то есть ключевых компетентностей, определяющих качество образования. Главная стратегическая линия в выстраивании учебного плана – соответствие требованиям модернизации содержания и структуры образования, запросам общества и образовательной политике регион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roid Sans Fallback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MS Mincho"/>
          <w:color w:val="000000"/>
          <w:kern w:val="2"/>
          <w:sz w:val="28"/>
          <w:szCs w:val="28"/>
          <w:shd w:fill="FFFFFF" w:val="clear"/>
          <w:lang w:eastAsia="zh-CN" w:bidi="hi-IN"/>
        </w:rPr>
        <w:t>В основу учебного плана положены следующие принципы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Преемственность (последовательность, систематичность изучения материала, опора на изученное, на достигнутый учащимися уровень развития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Перспективность (перспективность изучения материала и согласованность ступеней и этапов учебно-воспитательной работы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Интегративность учебных дисципл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учебно-воспитательном процессе</w:t>
      </w:r>
      <w:r>
        <w:rPr>
          <w:bCs/>
          <w:sz w:val="28"/>
          <w:szCs w:val="28"/>
        </w:rPr>
        <w:t xml:space="preserve"> в условиях реализации ФГОС </w:t>
      </w:r>
      <w:r>
        <w:rPr>
          <w:color w:val="000000"/>
          <w:sz w:val="28"/>
          <w:szCs w:val="28"/>
          <w:shd w:fill="FFFFFF" w:val="clear"/>
        </w:rPr>
        <w:t xml:space="preserve"> МОУ</w:t>
      </w:r>
      <w:r>
        <w:rPr>
          <w:bCs/>
          <w:sz w:val="28"/>
          <w:szCs w:val="28"/>
        </w:rPr>
        <w:t xml:space="preserve"> Новоульяновская</w:t>
      </w:r>
      <w:r>
        <w:rPr>
          <w:color w:val="000000"/>
          <w:sz w:val="28"/>
          <w:szCs w:val="28"/>
          <w:shd w:fill="FFFFFF" w:val="clear"/>
        </w:rPr>
        <w:t xml:space="preserve"> СШ №1 особое внимание уделяется методам личностно ориентированного обучения, усилению роли индивидуального обучения и воспитания, активизации познавательной деятельности в урочное и внеурочное время, роли самостоятельной творческой работы учителя и учен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1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составлении учебного плана были учтены </w:t>
      </w:r>
      <w:r>
        <w:rPr>
          <w:color w:val="000000"/>
          <w:sz w:val="28"/>
          <w:szCs w:val="28"/>
          <w:u w:val="single"/>
          <w:shd w:fill="FFFFFF" w:val="clear"/>
        </w:rPr>
        <w:t>нормативные документы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 xml:space="preserve">от 29.12.2012 г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273 –ФЗ  «Об образовании в Российской Федерации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овое положение об общеобразовательном учреждении (Утверждено Постановлением Правительства  РФ от 18 августа 2008  года № 617, в редакции от 10 марта 2009 г.  №216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373, зарегистрирован в Минюсте России 22 декабря 2009 г., регистрационный номер 17785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основного общего образования (утвержден приказом Минобрнауки России от 17 декабря 2010 г. № 1897, зарегистрирован в Минюсте России 1 февраля 2011 г., регистрационный номер 19644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утвержден приказом Минобрнауки России от 19  декабря  2014 г. №1598, зарегистрирован в Минюсте России 3 февраля 2015 г., регистрационный номер№35847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 образования обучающихся с умственной отсталостью (интеллектуальными нарушениями) (утвержден приказом Минобрнауки России 19  декабря  2014 г. №1599, зарегистрирован в Минюсте России 3 февраля 2015 г., регистрационный номер№35850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анпин 2.4.2.2821-10 «Санитарно-эпидемиологические требования к условиям и организации обучения в общеобразовательных учреждениях» от 29.12.2010 года №189 (зарегистрированы в Минюсте России 3 марта 2011 года №19993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каз Минобрнауки России от 16 июля 2002 года № 2715/227/166/19 «О совершенствовании процесса физического воспитания в образовательных учреждениях РФ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сьмо Минобразования России от 25.03.99 г. № 389/11-12 «О преподавании основ безопасности жизнедеятельности в начальной школе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структивно-методические письма МО РФ: «Об организации обучения в 1 классе четырехлетней начальной школы» от 25.09.2002 года №2021/11-13; «Об организации обучения первоклассников в адаптационный период» от 20.04.2001 года №408/13-13; «О недопустимости перегрузки обучающихся начальной школы» от 29.02.1999 года №222/11-12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 Минобрнауки России от 26 ноября 2010 г.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  <w:shd w:fill="FFFFFF" w:val="clear"/>
        </w:rPr>
        <w:t xml:space="preserve">Приказ </w:t>
      </w:r>
      <w:r>
        <w:rPr>
          <w:sz w:val="28"/>
          <w:szCs w:val="28"/>
        </w:rPr>
        <w:t>Министерства образования и науки Российской Федерации от 22 сентября 2011 г.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8 декабря 2012 г. №1060 «</w:t>
      </w:r>
      <w:r>
        <w:rPr>
          <w:bCs/>
          <w:sz w:val="28"/>
          <w:szCs w:val="28"/>
        </w:rPr>
        <w:t>О внесении изменений в федеральный  государственный образовательный стандарт  начального общего образования,</w:t>
      </w:r>
      <w:r>
        <w:rPr>
          <w:sz w:val="28"/>
          <w:szCs w:val="28"/>
        </w:rPr>
        <w:t xml:space="preserve"> утвержденный приказом Министерства образования и науки Российской Федерации от 6 октября 2009 г. №37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оряжение Министерства образования Ульяновской области № 559-р от 25.02.2013 г. «О введении федерального государственного образовательного стандарта основного общего образования в общеобразовательных учреждениях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08.10.2010 г. № ИК-1494/19 «О введении третьего часа физической культуры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о Министерства образования и науки Российской Федерации от 30.05.2012 года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Приказ Министерства образования и науки Российской Федерации от 31 марта 2014 г. №253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Ульяновской области от 26.05.2015 №73-иогв-01/3942 по вопросу преподавания учебного курса «Основы религиозных культур и светской этики»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Ф № 35915 «О внесении изменений в приказ Министерства образования и науки РФ от17.12.2010г» от 29.12 2014г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Ф № 609 «О внесении изменений в федеральный  компонент государственных образовательных стандартов начального общего, основного и среднего (полного) общего образования, утверждённый приказом Министерства образования и науки РФ от 05.03.2004г. №1089» от 05.12.12 2015г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284" w:hanging="284"/>
        <w:jc w:val="both"/>
        <w:rPr/>
      </w:pPr>
      <w:r>
        <w:rPr>
          <w:b/>
          <w:bCs/>
          <w:caps/>
          <w:color w:val="32323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образования и науки РФ № 1576 «О внесении изменений в федеральный  государственный образовательный стандарт начального общего образования, утверждённый приказом Министерства образования и науки РФ от 06.10.2009г. №373» от 31.12. 2015г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№ 1577 «О внесении изменений в федеральный  государственный образовательный стандарт основного общего образования, утверждённый приказом Министерства образования и науки РФ от 17.12.2010г. №1897» от 31.12. 2015г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Droid Sans Fallback;MS Mincho" w:cs="FreeSans;MS Mincho"/>
          <w:kern w:val="2"/>
          <w:sz w:val="28"/>
          <w:szCs w:val="28"/>
          <w:lang w:eastAsia="zh-CN" w:bidi="hi-IN"/>
        </w:rPr>
        <w:t>В Учебном плане на 2017-2018 учебный год в необходимом объёме сохранено содержание учебных программ, являющ</w:t>
      </w:r>
      <w:r>
        <w:rPr>
          <w:rFonts w:eastAsia="Droid Sans Fallback;MS Mincho" w:cs="FreeSans;MS Mincho"/>
          <w:color w:val="000000"/>
          <w:kern w:val="2"/>
          <w:sz w:val="28"/>
          <w:szCs w:val="28"/>
          <w:lang w:eastAsia="zh-CN" w:bidi="hi-IN"/>
        </w:rPr>
        <w:t>их</w:t>
      </w:r>
      <w:r>
        <w:rPr>
          <w:rFonts w:eastAsia="Droid Sans Fallback;MS Mincho" w:cs="FreeSans;MS Mincho"/>
          <w:kern w:val="2"/>
          <w:sz w:val="28"/>
          <w:szCs w:val="28"/>
          <w:lang w:eastAsia="zh-CN" w:bidi="hi-IN"/>
        </w:rPr>
        <w:t>ся обязательным</w:t>
      </w:r>
      <w:r>
        <w:rPr>
          <w:rFonts w:eastAsia="Droid Sans Fallback;MS Mincho" w:cs="FreeSans;MS Mincho"/>
          <w:color w:val="000000"/>
          <w:kern w:val="2"/>
          <w:sz w:val="28"/>
          <w:szCs w:val="28"/>
          <w:lang w:eastAsia="zh-CN" w:bidi="hi-IN"/>
        </w:rPr>
        <w:t>и</w:t>
      </w:r>
      <w:r>
        <w:rPr>
          <w:rFonts w:eastAsia="Droid Sans Fallback;MS Mincho" w:cs="FreeSans;MS Mincho"/>
          <w:kern w:val="2"/>
          <w:sz w:val="28"/>
          <w:szCs w:val="28"/>
          <w:lang w:eastAsia="zh-CN" w:bidi="hi-IN"/>
        </w:rPr>
        <w:t>, обеспечивающ</w:t>
      </w:r>
      <w:r>
        <w:rPr>
          <w:rFonts w:eastAsia="Droid Sans Fallback;MS Mincho" w:cs="FreeSans;MS Mincho"/>
          <w:color w:val="000000"/>
          <w:kern w:val="2"/>
          <w:sz w:val="28"/>
          <w:szCs w:val="28"/>
          <w:lang w:eastAsia="zh-CN" w:bidi="hi-IN"/>
        </w:rPr>
        <w:t>ими</w:t>
      </w:r>
      <w:r>
        <w:rPr>
          <w:rFonts w:eastAsia="Droid Sans Fallback;MS Mincho" w:cs="FreeSans;MS Mincho"/>
          <w:kern w:val="2"/>
          <w:sz w:val="28"/>
          <w:szCs w:val="28"/>
          <w:lang w:eastAsia="zh-CN" w:bidi="hi-IN"/>
        </w:rPr>
        <w:t xml:space="preserve"> базовый уровень и гарантирующ</w:t>
      </w:r>
      <w:r>
        <w:rPr>
          <w:rFonts w:eastAsia="Droid Sans Fallback;MS Mincho" w:cs="FreeSans;MS Mincho"/>
          <w:color w:val="000000"/>
          <w:kern w:val="2"/>
          <w:sz w:val="28"/>
          <w:szCs w:val="28"/>
          <w:lang w:eastAsia="zh-CN" w:bidi="hi-IN"/>
        </w:rPr>
        <w:t>ими</w:t>
      </w:r>
      <w:r>
        <w:rPr>
          <w:rFonts w:eastAsia="Droid Sans Fallback;MS Mincho" w:cs="FreeSans;MS Mincho"/>
          <w:kern w:val="2"/>
          <w:sz w:val="28"/>
          <w:szCs w:val="28"/>
          <w:lang w:eastAsia="zh-CN" w:bidi="hi-IN"/>
        </w:rPr>
        <w:t xml:space="preserve"> сохранение единого образовательного пространства на территории РФ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 w:cs="FreeSans;MS Mincho"/>
          <w:kern w:val="2"/>
          <w:sz w:val="28"/>
          <w:szCs w:val="28"/>
          <w:lang w:eastAsia="zh-CN" w:bidi="hi-IN"/>
        </w:rPr>
        <w:t>Обучение осуществляется по завершённым предметным линиям, вошедшим в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 (приказ Минобрнауки России от 31 марта 2014 г. №253</w:t>
      </w:r>
      <w:r>
        <w:rPr>
          <w:rFonts w:eastAsia="Droid Sans Fallback;MS Mincho" w:cs="FreeSans;MS Mincho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kern w:val="2"/>
          <w:sz w:val="28"/>
          <w:szCs w:val="28"/>
          <w:lang w:eastAsia="zh-CN" w:bidi="hi-IN"/>
        </w:rPr>
        <w:t>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 начального общего, основного общего, среднего общего образования»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Учебн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ла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правлен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еализац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ледующ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целе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задач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ще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разования.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снов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u w:val="single"/>
          <w:lang w:eastAsia="zh-CN" w:bidi="hi-IN"/>
        </w:rPr>
        <w:t>цели</w:t>
      </w:r>
      <w:r>
        <w:rPr>
          <w:rFonts w:eastAsia="Droid Sans Fallback;MS Mincho"/>
          <w:b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Формиров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ще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ультур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лич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учающих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снов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сво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минимум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одержа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разовате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ограмм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адаптац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жизн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ществе;</w:t>
      </w:r>
      <w:r>
        <w:rPr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Созд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благоприят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слов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нтеллектуально-нравствен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азвит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лич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утё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довлетвор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отребносте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учающих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амообразова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олуче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ополнитель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разова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снов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онцепц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личностн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риентирован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учения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нновацион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остро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разователь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Обеспеч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широ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разователь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одготовк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учающихся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ыявл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пособ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дарён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ете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озд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слов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азвит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ндивиду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пособносте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ажд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ебё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Постро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bCs/>
          <w:kern w:val="2"/>
          <w:sz w:val="28"/>
          <w:szCs w:val="28"/>
          <w:lang w:eastAsia="zh-CN" w:bidi="hi-IN"/>
        </w:rPr>
        <w:t>начального общего образова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ополнитель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разова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снов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инцип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здоровье сбережения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формиров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едставл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здоров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раз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жизн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а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инципиальн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элемент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нтеллектуально-нравствен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ультур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учающих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оответств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оставленны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целя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u w:val="single"/>
          <w:lang w:eastAsia="zh-CN" w:bidi="hi-IN"/>
        </w:rPr>
        <w:t>главными</w:t>
      </w:r>
      <w:r>
        <w:rPr>
          <w:kern w:val="2"/>
          <w:sz w:val="28"/>
          <w:szCs w:val="28"/>
          <w:u w:val="single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u w:val="single"/>
          <w:lang w:eastAsia="zh-CN" w:bidi="hi-IN"/>
        </w:rPr>
        <w:t>задача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чеб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ла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МОУ  Новоульяновская СШ</w:t>
      </w:r>
      <w:r>
        <w:rPr>
          <w:kern w:val="2"/>
          <w:sz w:val="28"/>
          <w:szCs w:val="28"/>
          <w:lang w:eastAsia="zh-CN" w:bidi="hi-IN"/>
        </w:rPr>
        <w:t xml:space="preserve"> №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1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Реализац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щеобразовате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типов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ограмм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еспечивающ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олуч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учающими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основного общего образования и 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ыполн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государствен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танда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Предоставление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учающим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птим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озможносте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олуч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широк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разования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евышающе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государственн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тандарт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озд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слов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азвития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ндивидуа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пособностей;</w:t>
      </w:r>
    </w:p>
    <w:p>
      <w:pPr>
        <w:pStyle w:val="Normal"/>
        <w:shd w:fill="FFFFFF" w:val="clear"/>
        <w:ind w:left="-284" w:right="38" w:firstLine="284"/>
        <w:jc w:val="both"/>
        <w:rPr>
          <w:spacing w:val="-1"/>
          <w:sz w:val="26"/>
          <w:szCs w:val="26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Созд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финансовы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материально-техническ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слов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рганизац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разователь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оцесса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хран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жизн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здоровь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частник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разователь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оцесса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left="-284" w:right="38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хранение преемственности между ступенями обучения осуществляется между ступенями на основе соблюдения преемственности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>А)  в содержании обуч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8" w:right="38" w:hanging="0"/>
        <w:jc w:val="both"/>
        <w:rPr/>
      </w:pPr>
      <w:r>
        <w:rPr>
          <w:spacing w:val="-1"/>
          <w:sz w:val="28"/>
          <w:szCs w:val="28"/>
        </w:rPr>
        <w:t>- единая трактовка понятий, изученных на предшествующей и последующей ступенях обуч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44" w:right="38" w:hanging="0"/>
        <w:jc w:val="both"/>
        <w:rPr/>
      </w:pPr>
      <w:r>
        <w:rPr>
          <w:spacing w:val="-1"/>
          <w:sz w:val="28"/>
          <w:szCs w:val="28"/>
        </w:rPr>
        <w:t>- развитие, обогащение понятий, изучаемых на последующей ступени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>Б)   в дидактике обучения:</w:t>
      </w:r>
    </w:p>
    <w:p>
      <w:pPr>
        <w:pStyle w:val="Normal"/>
        <w:shd w:fill="FFFFFF" w:val="clear"/>
        <w:ind w:left="284" w:right="38" w:hanging="0"/>
        <w:jc w:val="both"/>
        <w:rPr/>
      </w:pPr>
      <w:r>
        <w:rPr>
          <w:spacing w:val="-1"/>
          <w:sz w:val="28"/>
          <w:szCs w:val="28"/>
        </w:rPr>
        <w:t>- организация учебного процесса на деятельностной (компетентностной) основе;</w:t>
      </w:r>
    </w:p>
    <w:p>
      <w:pPr>
        <w:pStyle w:val="Normal"/>
        <w:shd w:fill="FFFFFF" w:val="clear"/>
        <w:ind w:left="284" w:right="38" w:hanging="0"/>
        <w:jc w:val="both"/>
        <w:rPr/>
      </w:pPr>
      <w:r>
        <w:rPr>
          <w:spacing w:val="-1"/>
          <w:sz w:val="28"/>
          <w:szCs w:val="28"/>
        </w:rPr>
        <w:t>- преемственность в формировании и развитии грамотности чтения, естественнонаучной и математической  грамотности;</w:t>
      </w:r>
    </w:p>
    <w:p>
      <w:pPr>
        <w:pStyle w:val="Normal"/>
        <w:shd w:fill="FFFFFF" w:val="clear"/>
        <w:ind w:left="284" w:right="38" w:hanging="0"/>
        <w:jc w:val="both"/>
        <w:rPr/>
      </w:pPr>
      <w:r>
        <w:rPr>
          <w:spacing w:val="-1"/>
          <w:sz w:val="28"/>
          <w:szCs w:val="28"/>
        </w:rPr>
        <w:t>- постепенное уменьшение помощи учителя и увеличение доли самостоятельной работы в освоении учащимися способами познавательной, информационно-коммуникативной и рефлексивной (регулятивной) деятельности в соответствии с требованиями стандарта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>В) в системе контроля и оценивания образовательных достижений учащихся:</w:t>
      </w:r>
    </w:p>
    <w:p>
      <w:pPr>
        <w:pStyle w:val="Normal"/>
        <w:shd w:fill="FFFFFF" w:val="clear"/>
        <w:ind w:left="142"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труктура кимов по процентному соотношению заданий репродуктивного, конструктивного и творческого уровней  (начальная школа: 1 вариант – 50%, 35 %, 15 %; основная и старшая ступени: 2 вариант – 35%, 50%, 15 %; 5-9 класс.</w:t>
      </w:r>
    </w:p>
    <w:p>
      <w:pPr>
        <w:pStyle w:val="Normal"/>
        <w:shd w:fill="FFFFFF" w:val="clear"/>
        <w:ind w:left="142" w:right="38" w:hanging="0"/>
        <w:jc w:val="both"/>
        <w:rPr/>
      </w:pPr>
      <w:r>
        <w:rPr>
          <w:spacing w:val="-1"/>
          <w:sz w:val="28"/>
          <w:szCs w:val="28"/>
        </w:rPr>
        <w:t>- единые критерии и нормы оценивания образовательных достижений учащихся, в том числе проектной и исследовательской деятельности.</w:t>
      </w:r>
    </w:p>
    <w:p>
      <w:pPr>
        <w:pStyle w:val="Normal"/>
        <w:widowControl w:val="false"/>
        <w:suppressAutoHyphens w:val="true"/>
        <w:ind w:right="40" w:hanging="0"/>
        <w:jc w:val="both"/>
        <w:rPr>
          <w:color w:val="FF0000"/>
          <w:spacing w:val="-1"/>
          <w:sz w:val="28"/>
          <w:szCs w:val="28"/>
        </w:rPr>
      </w:pPr>
      <w:r>
        <w:rPr>
          <w:rFonts w:eastAsia="Times New Roman"/>
          <w:spacing w:val="-6"/>
          <w:kern w:val="2"/>
          <w:sz w:val="28"/>
          <w:szCs w:val="28"/>
          <w:lang w:eastAsia="zh-CN" w:bidi="hi-IN"/>
        </w:rPr>
        <w:t xml:space="preserve">  </w:t>
      </w:r>
      <w:r>
        <w:rPr>
          <w:kern w:val="2"/>
          <w:sz w:val="28"/>
          <w:szCs w:val="28"/>
          <w:lang w:eastAsia="zh-CN" w:bidi="hi-IN"/>
        </w:rPr>
        <w:t>Учебный год организован по четвертям.</w:t>
      </w:r>
      <w:r>
        <w:rPr>
          <w:rFonts w:eastAsia="Droid Sans Fallback;MS Mincho" w:cs="FreeSans;MS Mincho"/>
          <w:kern w:val="2"/>
          <w:sz w:val="28"/>
          <w:szCs w:val="28"/>
          <w:lang w:eastAsia="zh-CN" w:bidi="hi-IN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должительность учебного года </w:t>
        <w:noBreakHyphen/>
        <w:t xml:space="preserve"> 34 недели, в первом классе </w:t>
        <w:noBreakHyphen/>
        <w:t xml:space="preserve"> 33 недел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1 учебная четверть – 8 учебных недель – с 01 сентября  по 29октября 2017года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2 учебная четверть –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х недель – с  6 ноября  по 29 декабря 2017 года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3 учебная четверть – 11 учебных недель – с 11 января по 25 марта 2018года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4 учебная четверть – 7 учебных недель – с 2 апреля по 31 мая 2018 года.</w:t>
      </w:r>
    </w:p>
    <w:p>
      <w:pPr>
        <w:pStyle w:val="Normal"/>
        <w:widowControl w:val="false"/>
        <w:suppressAutoHyphens w:val="true"/>
        <w:ind w:right="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должительность каникул в течение учебного года (суммарно) </w:t>
        <w:noBreakHyphen/>
        <w:t xml:space="preserve"> 26 календарных дней, летом </w:t>
        <w:noBreakHyphen/>
        <w:t xml:space="preserve"> не менее 8 недел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енние каникул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7календарных дней - с 30.10.17г. – 05.11.17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имние канику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12 календарных дней - с 30.12.17г. – 10.01.18г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сенние каникулы – 7 календарных дней - с 26.03.18г. – 01.04.18 г.</w:t>
      </w:r>
    </w:p>
    <w:p>
      <w:pPr>
        <w:pStyle w:val="Normal"/>
        <w:widowControl w:val="false"/>
        <w:suppressAutoHyphens w:val="true"/>
        <w:ind w:right="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обучающихся в 1-м классе в течение года устанавливаются </w:t>
      </w:r>
      <w:r>
        <w:rPr>
          <w:spacing w:val="-1"/>
          <w:sz w:val="28"/>
          <w:szCs w:val="28"/>
        </w:rPr>
        <w:t>дополнительные недельные каникулы с 19 февраля по 25</w:t>
      </w:r>
      <w:r>
        <w:rPr>
          <w:color w:val="000000"/>
          <w:spacing w:val="-1"/>
          <w:sz w:val="28"/>
          <w:szCs w:val="28"/>
        </w:rPr>
        <w:t xml:space="preserve"> февраля 2018 г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У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 Новоульяновская</w:t>
      </w:r>
      <w:r>
        <w:rPr>
          <w:color w:val="000000"/>
          <w:spacing w:val="-1"/>
          <w:sz w:val="28"/>
          <w:szCs w:val="28"/>
        </w:rPr>
        <w:t xml:space="preserve"> СШ №1 организует образовательный процесс в одну смену</w:t>
      </w:r>
    </w:p>
    <w:p>
      <w:pPr>
        <w:pStyle w:val="Normal"/>
        <w:ind w:left="20" w:right="40" w:firstLine="5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должительность учебной недели 5 дней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Учебные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занятия,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согласно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Уставу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школы,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начинаются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в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8.</w:t>
      </w:r>
      <w:r>
        <w:rPr>
          <w:rFonts w:eastAsia="Droid Sans Fallback;MS Mincho"/>
          <w:spacing w:val="-6"/>
          <w:kern w:val="2"/>
          <w:sz w:val="28"/>
          <w:szCs w:val="28"/>
          <w:lang w:val="tt-RU" w:eastAsia="zh-CN" w:bidi="hi-IN"/>
        </w:rPr>
        <w:t>0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0.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Продолжительность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урока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для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учащихся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2-11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классов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составляет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40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минут,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в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соответствии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с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санитарно-эпидемиологическими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правилами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и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нормами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(санпин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2.4.2.2821-10),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зарегистрированными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в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Минюсте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России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29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декабря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2011 г.,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регистрационный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номер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19993.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В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оздоровительных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целях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и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для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облегчения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процесса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адаптации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детей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к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требованиям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общеобразовательного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учреждения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в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1-х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классах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применяется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«ступенчатый»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метод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постепенного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наращивания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учебной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нагруз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Droid Sans Fallback;MS Mincho" w:cs="FreeSans;MS Mincho"/>
          <w:color w:val="000000"/>
          <w:spacing w:val="-6"/>
          <w:kern w:val="2"/>
          <w:sz w:val="28"/>
          <w:szCs w:val="28"/>
          <w:lang w:eastAsia="zh-CN" w:bidi="hi-IN"/>
        </w:rPr>
      </w:pPr>
      <w:r>
        <w:rPr>
          <w:rFonts w:eastAsia="Droid Sans Fallback;MS Mincho" w:cs="FreeSans;MS Mincho"/>
          <w:color w:val="000000"/>
          <w:spacing w:val="-6"/>
          <w:kern w:val="2"/>
          <w:sz w:val="28"/>
          <w:szCs w:val="28"/>
          <w:lang w:eastAsia="zh-CN" w:bidi="hi-IN"/>
        </w:rPr>
        <w:t>В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color w:val="000000"/>
          <w:spacing w:val="-6"/>
          <w:kern w:val="2"/>
          <w:sz w:val="28"/>
          <w:szCs w:val="28"/>
          <w:lang w:eastAsia="zh-CN" w:bidi="hi-IN"/>
        </w:rPr>
        <w:t>сентябре-октябре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– 3 урока по 35 минут каждый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(8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недель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по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1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часу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ежедневно)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в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адаптационный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период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проводятся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в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виде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интегрированных уроков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(экскурсия,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урок-игра,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театрализация и т.д.),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которые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распределяются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между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предметами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окружающий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мир,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изобразительное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искусство,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музыка,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технология,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математика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(используется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гибкое</w:t>
      </w:r>
      <w:r>
        <w:rPr>
          <w:color w:val="000000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color w:val="000000"/>
          <w:spacing w:val="-6"/>
          <w:kern w:val="2"/>
          <w:sz w:val="28"/>
          <w:szCs w:val="28"/>
          <w:lang w:eastAsia="zh-CN" w:bidi="hi-IN"/>
        </w:rPr>
        <w:t>расписание)</w:t>
      </w:r>
      <w:r>
        <w:rPr>
          <w:rFonts w:eastAsia="Droid Sans Fallback;MS Mincho" w:cs="FreeSans;MS Mincho"/>
          <w:color w:val="000000"/>
          <w:spacing w:val="-6"/>
          <w:kern w:val="2"/>
          <w:sz w:val="28"/>
          <w:szCs w:val="28"/>
          <w:lang w:eastAsia="zh-CN" w:bidi="hi-IN"/>
        </w:rPr>
        <w:t xml:space="preserve">;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с</w:t>
      </w:r>
      <w:r>
        <w:rPr>
          <w:spacing w:val="-6"/>
          <w:kern w:val="2"/>
          <w:sz w:val="28"/>
          <w:szCs w:val="28"/>
          <w:lang w:eastAsia="zh-CN" w:bidi="hi-IN"/>
        </w:rPr>
        <w:t xml:space="preserve">о второй четверти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noBreakHyphen/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4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урока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по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35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минут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кажды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должительность перемен между уроками составляет 10 минут, большой перемены (после 2 и 3 уроков) </w:t>
        <w:noBreakHyphen/>
        <w:t xml:space="preserve"> 15 минут, </w:t>
      </w:r>
      <w:r>
        <w:rPr>
          <w:rFonts w:eastAsia="Calibri"/>
          <w:sz w:val="28"/>
          <w:szCs w:val="28"/>
        </w:rPr>
        <w:t>на большой перемене организуется завтрак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В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11.30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в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val="en-US" w:eastAsia="zh-CN" w:bidi="hi-IN"/>
        </w:rPr>
        <w:t>I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классе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и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в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12.30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во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val="en-US" w:eastAsia="zh-CN" w:bidi="hi-IN"/>
        </w:rPr>
        <w:t>II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-</w:t>
      </w:r>
      <w:r>
        <w:rPr>
          <w:rFonts w:eastAsia="Droid Sans Fallback;MS Mincho"/>
          <w:spacing w:val="-6"/>
          <w:kern w:val="2"/>
          <w:sz w:val="28"/>
          <w:szCs w:val="28"/>
          <w:lang w:val="en-US" w:eastAsia="zh-CN" w:bidi="hi-IN"/>
        </w:rPr>
        <w:t>IV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классах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начинают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работу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группы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продленного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дн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Mincho" w:cs="FreeSans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В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соответствии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с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Санитарно-эпидемиологическими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правилами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и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нормативами,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максимально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допустимая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учебная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нагрузка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при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5-дневной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неделе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составляет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в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val="en-US" w:eastAsia="zh-CN" w:bidi="hi-IN"/>
        </w:rPr>
        <w:t>I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классе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  <w:noBreakHyphen/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21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час. Во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val="en-US" w:eastAsia="zh-CN" w:bidi="hi-IN"/>
        </w:rPr>
        <w:t>II</w:t>
      </w:r>
      <w:r>
        <w:rPr>
          <w:spacing w:val="-6"/>
          <w:kern w:val="2"/>
          <w:sz w:val="28"/>
          <w:szCs w:val="28"/>
          <w:lang w:eastAsia="zh-CN" w:bidi="hi-IN"/>
        </w:rPr>
        <w:t>-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val="en-US" w:eastAsia="zh-CN" w:bidi="hi-IN"/>
        </w:rPr>
        <w:t>IV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классах-23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 xml:space="preserve">часа, в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val="en-US" w:eastAsia="zh-CN" w:bidi="hi-IN"/>
        </w:rPr>
        <w:t>V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 xml:space="preserve">классе -29 час., в VI классе -30 часов, в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val="en-US" w:eastAsia="zh-CN" w:bidi="hi-IN"/>
        </w:rPr>
        <w:t>VII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 xml:space="preserve"> классе -32 часа</w:t>
      </w:r>
      <w:r>
        <w:rPr>
          <w:rFonts w:eastAsia="Droid Sans Fallback;MS Mincho" w:cs="FreeSans;MS Mincho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val="en-US" w:eastAsia="zh-CN" w:bidi="hi-IN"/>
        </w:rPr>
        <w:t>VIII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 xml:space="preserve">  классе -33 часа,  в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val="en-US" w:eastAsia="zh-CN" w:bidi="hi-IN"/>
        </w:rPr>
        <w:t>I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Х -33 часа, в Х-Х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val="en-US" w:eastAsia="zh-CN" w:bidi="hi-IN"/>
        </w:rPr>
        <w:t>I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 xml:space="preserve"> – 34 часа.</w:t>
      </w:r>
      <w:r>
        <w:rPr>
          <w:rFonts w:eastAsia="Droid Sans Fallback;MS Mincho" w:cs="FreeSans;MS Mincho"/>
          <w:kern w:val="2"/>
          <w:sz w:val="28"/>
          <w:szCs w:val="28"/>
          <w:lang w:eastAsia="zh-CN" w:bidi="hi-IN"/>
        </w:rPr>
        <w:t xml:space="preserve"> Количество часов не превышает величину максимальной недельной образовательной нагрузки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b/>
          <w:kern w:val="2"/>
          <w:sz w:val="28"/>
          <w:szCs w:val="28"/>
          <w:lang w:eastAsia="zh-CN" w:bidi="hi-IN"/>
        </w:rPr>
        <w:t>Учебный</w:t>
      </w:r>
      <w:r>
        <w:rPr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b/>
          <w:kern w:val="2"/>
          <w:sz w:val="28"/>
          <w:szCs w:val="28"/>
          <w:lang w:eastAsia="zh-CN" w:bidi="hi-IN"/>
        </w:rPr>
        <w:t>план</w:t>
      </w:r>
      <w:r>
        <w:rPr>
          <w:b/>
          <w:kern w:val="2"/>
          <w:sz w:val="28"/>
          <w:szCs w:val="28"/>
          <w:lang w:eastAsia="zh-CN" w:bidi="hi-IN"/>
        </w:rPr>
        <w:t xml:space="preserve"> н</w:t>
      </w:r>
      <w:r>
        <w:rPr>
          <w:rFonts w:eastAsia="Droid Sans Fallback;MS Mincho"/>
          <w:b/>
          <w:kern w:val="2"/>
          <w:sz w:val="28"/>
          <w:szCs w:val="28"/>
          <w:lang w:eastAsia="zh-CN" w:bidi="hi-IN"/>
        </w:rPr>
        <w:t>ачального общего образова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Учебны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лан</w:t>
      </w:r>
      <w:r>
        <w:rPr>
          <w:kern w:val="2"/>
          <w:sz w:val="28"/>
          <w:szCs w:val="28"/>
          <w:lang w:eastAsia="zh-CN" w:bidi="hi-IN"/>
        </w:rPr>
        <w:t xml:space="preserve"> начальной школы построен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оответств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примерным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базисным</w:t>
      </w:r>
      <w:r>
        <w:rPr>
          <w:kern w:val="2"/>
          <w:sz w:val="28"/>
          <w:szCs w:val="28"/>
          <w:lang w:eastAsia="zh-CN" w:bidi="hi-IN"/>
        </w:rPr>
        <w:t xml:space="preserve"> учебным планом (Примерная основная образовательная программа, п. 3 – http://минобрнауки.рф/документы/543)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одразумевае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сво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снов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знан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м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выков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озволяющ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одолжа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разов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школ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л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руг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чрежде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разования.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одерж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чеб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едмет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правлен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азвит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ознаватель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актив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ебенка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еспечивае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влад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языков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снов (чтени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исьм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усск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ностранн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языках)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чет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формиров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м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вык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чеб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еятельност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амоконтро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чеб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ействи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ультур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овед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еч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сн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лич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гигиен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здоров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раз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жизни.</w:t>
      </w:r>
      <w:r>
        <w:rPr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Основ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задачи</w:t>
      </w:r>
      <w:r>
        <w:rPr>
          <w:kern w:val="2"/>
          <w:sz w:val="28"/>
          <w:szCs w:val="28"/>
          <w:lang w:eastAsia="zh-CN" w:bidi="hi-IN"/>
        </w:rPr>
        <w:t xml:space="preserve"> начальной школы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Комплексно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формиров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лингвистически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математически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эстетическ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м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выков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остаточ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спешн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сво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уч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зн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Формиров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щеучеб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м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вык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оответств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озрастны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орма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ограммны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требовани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Обуч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оммуникативны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выкам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знакомств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ечевы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этикетом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ультур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Расшир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едставл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кружающе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мир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иобрет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зна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явления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оцессах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оисходящ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жив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ежив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ирод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оспит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любв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од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ироде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бережно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спользовани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е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богат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Воспит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ультур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чувств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онима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ультур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традиц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осси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м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эмоционально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ровн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цени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оизвед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скус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Развит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творчески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вык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оображ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Знакомств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озможностям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вое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рганизма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формиров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выко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здоров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раз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жизн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морально-волев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ачеств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вигатель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м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вы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Нравственно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овершенствов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лич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риентацие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щечеловеческ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деалы;</w:t>
      </w:r>
      <w:r>
        <w:rPr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Выявл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творческ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отенциал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лич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ебенк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озда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слов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л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е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еализ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Начальна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школ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редставле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лассами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отор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учают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е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азных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ровне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пособностей.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чаль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школ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азвивающе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уч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тановит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сновн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тратегическо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линией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отора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озволяет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добитьс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тановлени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личност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младше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школьника,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аскрыть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е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индивидуальны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пособности.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вяз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с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этим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начальных классах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обучен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едё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П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МК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«Перспективна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начальная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школа»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noBreakHyphen/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1-4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ласс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П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УМК «Гармония»</w:t>
      </w:r>
      <w:r>
        <w:rPr>
          <w:kern w:val="2"/>
          <w:sz w:val="28"/>
          <w:szCs w:val="28"/>
          <w:lang w:eastAsia="zh-CN" w:bidi="hi-IN"/>
        </w:rPr>
        <w:t xml:space="preserve"> </w:t>
        <w:noBreakHyphen/>
        <w:t xml:space="preserve"> 3-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4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класс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По УМК «Школа России» - 1-4 класс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Учебный предмет «Окружающий мир» изучается по 2 часа в неделю. Дан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 xml:space="preserve">Учебный предмет «Информатика и информационно-коммуникационные технологии (ИКТ)», направленный на обеспечение всеобщей компьютерной грамотности, изучается в </w:t>
      </w:r>
      <w:r>
        <w:rPr>
          <w:rFonts w:eastAsia="Droid Sans Fallback;MS Mincho"/>
          <w:spacing w:val="-6"/>
          <w:kern w:val="2"/>
          <w:sz w:val="28"/>
          <w:szCs w:val="28"/>
          <w:lang w:val="en-US" w:eastAsia="zh-CN" w:bidi="hi-IN"/>
        </w:rPr>
        <w:t>III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-</w:t>
      </w:r>
      <w:r>
        <w:rPr>
          <w:rFonts w:eastAsia="Droid Sans Fallback;MS Mincho"/>
          <w:spacing w:val="-6"/>
          <w:kern w:val="2"/>
          <w:sz w:val="28"/>
          <w:szCs w:val="28"/>
          <w:lang w:val="en-US" w:eastAsia="zh-CN" w:bidi="hi-IN"/>
        </w:rPr>
        <w:t>IV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 xml:space="preserve"> классах в качестве учебного модуля по 10 часов в каждом классе в рамках учебного предмета «Технология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 xml:space="preserve">При проведении занятий по иностранному языку во </w:t>
      </w:r>
      <w:r>
        <w:rPr>
          <w:rFonts w:eastAsia="Droid Sans Fallback;MS Mincho"/>
          <w:spacing w:val="-6"/>
          <w:kern w:val="2"/>
          <w:sz w:val="28"/>
          <w:szCs w:val="28"/>
          <w:lang w:val="en-US" w:eastAsia="zh-CN" w:bidi="hi-IN"/>
        </w:rPr>
        <w:t>II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-</w:t>
      </w:r>
      <w:r>
        <w:rPr>
          <w:rFonts w:eastAsia="Droid Sans Fallback;MS Mincho"/>
          <w:spacing w:val="-6"/>
          <w:kern w:val="2"/>
          <w:sz w:val="28"/>
          <w:szCs w:val="28"/>
          <w:lang w:val="en-US" w:eastAsia="zh-CN" w:bidi="hi-IN"/>
        </w:rPr>
        <w:t>IV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классах осуществляется деление на две группы при наполняемости класса 25 и более человек.</w:t>
      </w:r>
    </w:p>
    <w:p>
      <w:pPr>
        <w:pStyle w:val="Style21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обязательной части в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val="en-US" w:eastAsia="zh-CN" w:bidi="hi-IN"/>
        </w:rPr>
        <w:t>IV</w:t>
      </w:r>
      <w:r>
        <w:rPr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классе выделяется 1 час  на изучение основ религиозной культуры и светской этики. К</w:t>
      </w:r>
      <w:r>
        <w:rPr>
          <w:spacing w:val="-6"/>
          <w:sz w:val="28"/>
          <w:szCs w:val="28"/>
        </w:rPr>
        <w:t xml:space="preserve">оличество часов в части, формируемой участниками образовательного процесса, в </w:t>
      </w:r>
      <w:r>
        <w:rPr>
          <w:rFonts w:eastAsia="Droid Sans Fallback;MS Mincho"/>
          <w:spacing w:val="-6"/>
          <w:kern w:val="2"/>
          <w:sz w:val="28"/>
          <w:szCs w:val="28"/>
          <w:lang w:val="en-US" w:eastAsia="zh-CN" w:bidi="hi-IN"/>
        </w:rPr>
        <w:t>I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-</w:t>
      </w:r>
      <w:r>
        <w:rPr>
          <w:rFonts w:eastAsia="Droid Sans Fallback;MS Mincho"/>
          <w:spacing w:val="-6"/>
          <w:kern w:val="2"/>
          <w:sz w:val="28"/>
          <w:szCs w:val="28"/>
          <w:lang w:val="en-US" w:eastAsia="zh-CN" w:bidi="hi-IN"/>
        </w:rPr>
        <w:t>IV</w:t>
      </w:r>
      <w:r>
        <w:rPr>
          <w:spacing w:val="-6"/>
          <w:sz w:val="28"/>
          <w:szCs w:val="28"/>
        </w:rPr>
        <w:t xml:space="preserve"> классах составляет 1 час, который направлен на урок русского язык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 xml:space="preserve">В </w:t>
      </w:r>
      <w:r>
        <w:rPr>
          <w:rFonts w:eastAsia="Droid Sans Fallback;MS Mincho"/>
          <w:spacing w:val="-6"/>
          <w:kern w:val="2"/>
          <w:sz w:val="28"/>
          <w:szCs w:val="28"/>
          <w:lang w:val="en-US" w:eastAsia="zh-CN" w:bidi="hi-IN"/>
        </w:rPr>
        <w:t>IV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 xml:space="preserve"> классе в предмете «Основы религиозной культуры  и светской этики» по  заявлениям родителей обучающихся изучается модуль «</w:t>
      </w:r>
      <w:r>
        <w:rPr>
          <w:rFonts w:eastAsia="Droid Sans Fallback;MS Mincho" w:cs="FreeSans;MS Mincho"/>
          <w:kern w:val="2"/>
          <w:sz w:val="28"/>
          <w:szCs w:val="28"/>
          <w:lang w:eastAsia="zh-CN" w:bidi="hi-IN"/>
        </w:rPr>
        <w:t>Основы светской этики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», «Основы православной культуры», «Основы мировых религиозных культур»</w:t>
      </w:r>
    </w:p>
    <w:p>
      <w:pPr>
        <w:pStyle w:val="Normal"/>
        <w:widowControl w:val="false"/>
        <w:suppressAutoHyphens w:val="true"/>
        <w:rPr>
          <w:rFonts w:eastAsia="Droid Sans Fallback;MS Mincho" w:cs="FreeSans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Mincho" w:cs="FreeSans;MS Mincho"/>
          <w:b/>
          <w:kern w:val="2"/>
          <w:sz w:val="28"/>
          <w:szCs w:val="28"/>
          <w:lang w:eastAsia="zh-CN" w:bidi="hi-IN"/>
        </w:rPr>
        <w:t xml:space="preserve">                           </w:t>
      </w:r>
      <w:r>
        <w:rPr>
          <w:rFonts w:eastAsia="Droid Sans Fallback;MS Mincho" w:cs="FreeSans;MS Mincho"/>
          <w:b/>
          <w:kern w:val="2"/>
          <w:sz w:val="28"/>
          <w:szCs w:val="28"/>
          <w:lang w:eastAsia="zh-CN" w:bidi="hi-IN"/>
        </w:rPr>
        <w:t>Учебный план для 1-4 класс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134"/>
        <w:gridCol w:w="851"/>
        <w:gridCol w:w="992"/>
        <w:gridCol w:w="107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Наименование предмет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Droid Sans Fallback;MS Mincho" w:cs="FreeSans;MS Mincho"/>
                <w:b/>
                <w:kern w:val="2"/>
                <w:sz w:val="28"/>
                <w:szCs w:val="28"/>
                <w:lang w:eastAsia="zh-CN" w:bidi="hi-IN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ностранный 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Droid Sans Fallback;MS Mincho" w:cs="FreeSans;MS Mincho"/>
                <w:kern w:val="2"/>
                <w:sz w:val="28"/>
                <w:szCs w:val="28"/>
                <w:lang w:eastAsia="zh-CN" w:bidi="hi-IN"/>
              </w:rPr>
              <w:t>Обществознание и ест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Droid Sans Fallback;MS Mincho" w:cs="FreeSans;MS Mincho"/>
                <w:kern w:val="2"/>
                <w:sz w:val="28"/>
                <w:szCs w:val="28"/>
                <w:lang w:eastAsia="zh-CN" w:bidi="hi-IN"/>
              </w:rPr>
              <w:t>Основы религиозных культур и светской э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Droid Sans Fallback;MS Mincho" w:cs="FreeSans;MS Mincho"/>
                <w:kern w:val="2"/>
                <w:sz w:val="28"/>
                <w:szCs w:val="28"/>
                <w:lang w:eastAsia="zh-CN" w:bidi="hi-IN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Droid Sans Fallback;MS Mincho" w:cs="FreeSans;MS Mincho"/>
                <w:b/>
                <w:kern w:val="2"/>
                <w:sz w:val="28"/>
                <w:szCs w:val="28"/>
                <w:lang w:eastAsia="zh-CN" w:bidi="hi-IN"/>
              </w:rPr>
              <w:t>Часть, формируемая участниками образов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Calibri"/>
                <w:b/>
                <w:b/>
                <w:bCs/>
                <w:iCs/>
                <w:color w:val="FF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Calibri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Droid Sans Fallback;MS Mincho" w:cs="FreeSans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й план основного общего обра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Учебный план </w:t>
      </w:r>
      <w:r>
        <w:rPr>
          <w:bCs/>
          <w:iCs/>
          <w:sz w:val="28"/>
          <w:szCs w:val="28"/>
        </w:rPr>
        <w:t>основного общего образования школы</w:t>
      </w:r>
      <w:r>
        <w:rPr>
          <w:b/>
          <w:bCs/>
          <w:i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уществляется в соответствии с учебным планом примерной образовательной программы основного общего образования  </w:t>
      </w:r>
      <w:r>
        <w:rPr>
          <w:i/>
          <w:color w:val="000000"/>
          <w:spacing w:val="2"/>
          <w:sz w:val="28"/>
          <w:szCs w:val="28"/>
        </w:rPr>
        <w:t>Письмо Министерства образования и науки Российской Федерации от 01.11.20011 №03-776</w:t>
      </w:r>
      <w:r>
        <w:rPr>
          <w:color w:val="000000"/>
          <w:spacing w:val="2"/>
          <w:sz w:val="28"/>
          <w:szCs w:val="28"/>
        </w:rPr>
        <w:t xml:space="preserve"> для 5-9классов рассчитан </w:t>
      </w:r>
      <w:r>
        <w:rPr>
          <w:color w:val="000000"/>
          <w:spacing w:val="1"/>
          <w:sz w:val="28"/>
          <w:szCs w:val="28"/>
        </w:rPr>
        <w:t xml:space="preserve"> на пятидневную учебную неделю с продолжительностью уроков </w:t>
      </w:r>
      <w:r>
        <w:rPr>
          <w:color w:val="000000"/>
          <w:sz w:val="28"/>
          <w:szCs w:val="28"/>
        </w:rPr>
        <w:t xml:space="preserve">40 минут. Объем учебной нагрузки, который отводится на занятия в рамках классно-урочной системы, состоит из часов, отведенных на </w:t>
      </w:r>
      <w:r>
        <w:rPr>
          <w:color w:val="000000"/>
          <w:spacing w:val="4"/>
          <w:sz w:val="28"/>
          <w:szCs w:val="28"/>
        </w:rPr>
        <w:t xml:space="preserve">обязательную часть, и </w:t>
      </w:r>
      <w:r>
        <w:rPr>
          <w:rFonts w:eastAsia="Droid Sans Fallback;MS Mincho" w:cs="FreeSans;MS Mincho"/>
          <w:kern w:val="2"/>
          <w:sz w:val="28"/>
          <w:szCs w:val="28"/>
          <w:lang w:eastAsia="zh-CN" w:bidi="hi-IN"/>
        </w:rPr>
        <w:t>части, формируемой участниками образовательного процесса.</w:t>
      </w:r>
      <w:r>
        <w:rPr>
          <w:color w:val="000000"/>
          <w:spacing w:val="4"/>
          <w:sz w:val="28"/>
          <w:szCs w:val="28"/>
        </w:rPr>
        <w:t xml:space="preserve"> В сумме часы  учебной  </w:t>
      </w:r>
      <w:r>
        <w:rPr>
          <w:color w:val="000000"/>
          <w:sz w:val="28"/>
          <w:szCs w:val="28"/>
        </w:rPr>
        <w:t xml:space="preserve">нагрузки  не превышают объем максимально  допустимой  нагрузки, установленной </w:t>
      </w:r>
      <w:r>
        <w:rPr>
          <w:sz w:val="28"/>
          <w:szCs w:val="28"/>
        </w:rPr>
        <w:t>санпи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4.2.2821-10 «Санитарно-эпидемиологические требования к условиям организации и обучения в общеобразовательных учреждениях».</w:t>
      </w:r>
    </w:p>
    <w:p>
      <w:pPr>
        <w:pStyle w:val="Normal"/>
        <w:shd w:fill="FFFFFF" w:val="clear"/>
        <w:ind w:right="38" w:firstLine="426"/>
        <w:jc w:val="both"/>
        <w:rPr>
          <w:spacing w:val="-1"/>
          <w:sz w:val="26"/>
          <w:szCs w:val="26"/>
        </w:rPr>
      </w:pPr>
      <w:r>
        <w:rPr>
          <w:sz w:val="28"/>
          <w:szCs w:val="28"/>
        </w:rPr>
        <w:t xml:space="preserve">На основании распоряжения Министерства образования Ульяновской области № 320-р от 31.01. 2012 г «О введении федерального образовательного стандарта основного общего образования в общеобразовательных учреждениях Ульяновской области» МОУ СОШ №1 является  площадкой по апробации федерального образовательного стандарта основного общего образования. </w:t>
      </w:r>
    </w:p>
    <w:p>
      <w:pPr>
        <w:pStyle w:val="Style22"/>
        <w:spacing w:lineRule="auto" w:line="276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ы,  отведённые на преподавание отдельных предметов, распределены следующим образом. Учебный предметы «Русский язык» и «Литература» ориентированы на овладение учащимися функциональной языковой грамотности, основами литературоведения и на обеспечение подготовки учащихся к обязательной аттестации. Учебный предмет «Иностранный язык» содержательно преемственен курсу иностранного языка, изучаемого учащимися в начальной школе. Предложенный объём учебного времени достаточен для освоения иностранного языка на функциональном уровне. Учебный предмет «Математика» представлен модулями алгебра и геометрия. Данный предмет ориентирован на подготовку учащихся к обязательной государственной аттестации. Учебный предмет  «Информатика» направлен на обеспечение общей компьютерной грамотности и предполагает овладение учащимися на практическом уровне основами информационных компьютерных технологий, необходимых для оформления документации и учебно-исследовательских работ и проектов. Учебный  предмет «История» включает два курса: история России и всеобщая история, которые изучаются в концентрической модели исторического образования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Учебный предмет «Обществознание» изучается с 5 класса.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Учебный предмет «География» предполагает изучение физической и экономической географии. Учебный предмет «Биология» предполагает изучение растительного и животного мира, раздела «Человек», а также раздела «Общая биология».. Учебный предмет «Физика» ориентирован в большей степени на изучение раздела «Механика». Образовательная область «Искусство» в 5-8 классах изучается в виде отдельных предметов «Музыка» и «ИЗО». Учебный предмет «Основы безопасности жизнедеятельности» ориентирован на формирование у школьников физического, психического и социального благополучия, на овладение навыками безопасного поведения, чувства ответственности за своё здоровье, чувства личной и коллективной безопасности, распознавания и оценки опасностей, а также навыки безопасного поведения в экстремальных ситуациях дома, на улице, в природе. Учебный предмет «Физическая культура» ориентирован на выполнение спортивных нормативов, кроме того, в содержание программы включён материал по теории физической культуры, а также мотивационные уроки, направленные на формирование здорового образа жизни. </w:t>
      </w:r>
    </w:p>
    <w:p>
      <w:pPr>
        <w:pStyle w:val="Normal"/>
        <w:shd w:fill="FFFFFF" w:val="clear"/>
        <w:ind w:right="38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учебных программ, учебников и УМК осуществляются на основе соблюдения  преемственности </w:t>
      </w:r>
      <w:r>
        <w:rPr>
          <w:spacing w:val="-1"/>
          <w:sz w:val="28"/>
          <w:szCs w:val="28"/>
        </w:rPr>
        <w:t>дидактических и содержательных линий  учебных программ внутри предметов.  При подборе учебников и УМК по предметам учебного процесса используются следующие критерии:</w:t>
      </w:r>
    </w:p>
    <w:p>
      <w:pPr>
        <w:pStyle w:val="Normal"/>
        <w:shd w:fill="FFFFFF" w:val="clear"/>
        <w:ind w:right="38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истемный подход в представлении учебного материала, его концентрация вокруг основных элементов системы знаний по предмету (факты, понятия, явления, законы, теории); (содержательный аспект)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right="38" w:firstLine="426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-возможности учебника и УМК для организации учебного процесса на деятельностной основе с учетом различий в интеллектуальном развитии учащихся (дифференциация обучения);</w:t>
      </w:r>
    </w:p>
    <w:p>
      <w:pPr>
        <w:pStyle w:val="Normal"/>
        <w:shd w:fill="FFFFFF" w:val="clear"/>
        <w:ind w:right="38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-  наличие в учебнике материала для формирования у учащихся умений самостоятельно приобретать знания и осваивать способы познавательной, информационно-коммуникативной и рефлексивной (регулятивной) способами деятельности.</w:t>
      </w:r>
    </w:p>
    <w:p>
      <w:pPr>
        <w:pStyle w:val="Normal"/>
        <w:shd w:fill="FFFFFF" w:val="clear"/>
        <w:ind w:right="38" w:firstLine="426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7-2018 учебном году в </w:t>
      </w:r>
      <w:r>
        <w:rPr>
          <w:b/>
          <w:sz w:val="28"/>
          <w:szCs w:val="28"/>
        </w:rPr>
        <w:t xml:space="preserve">5-ых </w:t>
      </w:r>
      <w:r>
        <w:rPr>
          <w:sz w:val="28"/>
          <w:szCs w:val="28"/>
        </w:rPr>
        <w:t xml:space="preserve">классах  </w:t>
      </w:r>
      <w:r>
        <w:rPr>
          <w:i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представлена следующими предметами: </w:t>
      </w:r>
      <w:r>
        <w:rPr>
          <w:color w:val="000000"/>
          <w:spacing w:val="-2"/>
          <w:sz w:val="28"/>
          <w:szCs w:val="28"/>
        </w:rPr>
        <w:t>русский язык, литература, и</w:t>
      </w:r>
      <w:r>
        <w:rPr>
          <w:sz w:val="28"/>
          <w:szCs w:val="28"/>
        </w:rPr>
        <w:t>ностранный язык</w:t>
      </w:r>
      <w:r>
        <w:rPr>
          <w:color w:val="000000"/>
          <w:spacing w:val="-2"/>
          <w:sz w:val="28"/>
          <w:szCs w:val="28"/>
        </w:rPr>
        <w:t xml:space="preserve"> (английский),  математика,   история, география, биология,  музыка,  изобразительное искусство, физическая культура, технология, </w:t>
      </w:r>
    </w:p>
    <w:p>
      <w:pPr>
        <w:pStyle w:val="Normal"/>
        <w:ind w:right="-256" w:firstLine="426"/>
        <w:jc w:val="both"/>
        <w:rPr>
          <w:bCs/>
          <w:iCs/>
          <w:spacing w:val="-1"/>
          <w:sz w:val="28"/>
          <w:szCs w:val="28"/>
        </w:rPr>
      </w:pPr>
      <w:r>
        <w:rPr>
          <w:rFonts w:eastAsia="Times New Roman" w:cs="Times New Roman"/>
          <w:i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Droid Sans Fallback;MS Mincho" w:cs="FreeSans;MS Mincho"/>
          <w:i/>
          <w:kern w:val="2"/>
          <w:sz w:val="28"/>
          <w:szCs w:val="28"/>
          <w:lang w:eastAsia="zh-CN" w:bidi="hi-IN"/>
        </w:rPr>
        <w:t>Часть, формируемая участниками образовательного процесс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направлена</w:t>
      </w:r>
    </w:p>
    <w:p>
      <w:pPr>
        <w:pStyle w:val="Normal"/>
        <w:widowControl w:val="false"/>
        <w:suppressAutoHyphens w:val="true"/>
        <w:spacing w:before="0" w:after="120"/>
        <w:ind w:left="-567" w:firstLine="283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pacing w:val="-1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на изучение </w:t>
      </w:r>
      <w:r>
        <w:rPr>
          <w:color w:val="000000"/>
          <w:spacing w:val="-2"/>
          <w:sz w:val="28"/>
          <w:szCs w:val="28"/>
        </w:rPr>
        <w:t>предметов обеспечивающих интересы и потребности участников образовательного процесса:</w:t>
      </w:r>
      <w:r>
        <w:rPr>
          <w:bCs/>
          <w:iCs/>
          <w:spacing w:val="-1"/>
          <w:sz w:val="28"/>
          <w:szCs w:val="28"/>
        </w:rPr>
        <w:t xml:space="preserve"> «Обществознание»- 1ч.</w:t>
      </w:r>
      <w:r>
        <w:rPr>
          <w:color w:val="000000"/>
          <w:spacing w:val="-2"/>
          <w:sz w:val="28"/>
          <w:szCs w:val="28"/>
        </w:rPr>
        <w:t xml:space="preserve"> «Основы безопасности жизнедеятельности»- 0,5 ч.,</w:t>
      </w:r>
      <w:r>
        <w:rPr>
          <w:sz w:val="28"/>
          <w:szCs w:val="28"/>
        </w:rPr>
        <w:t xml:space="preserve"> «Основы духовно-нравственной культуры народов России »- 0,5ч, </w:t>
      </w:r>
      <w:r>
        <w:rPr>
          <w:color w:val="000000"/>
          <w:spacing w:val="-2"/>
          <w:sz w:val="28"/>
          <w:szCs w:val="28"/>
        </w:rPr>
        <w:t xml:space="preserve"> «Физическая культура -1 ч.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Уроки по предмету «Основы  духовно – нравственной культуры народов России» изучаются в 5-х классах 0,5 часа во втором полугодии. Исходя из запроса родителей обучающихся учебный курс состоит из двух модулей: «Основы светской этики» 5а кл.,5в кл.,5г кл., «Основы православной культуры» 5б кл. </w:t>
      </w:r>
    </w:p>
    <w:p>
      <w:pPr>
        <w:pStyle w:val="Normal"/>
        <w:widowControl w:val="false"/>
        <w:suppressAutoHyphens w:val="true"/>
        <w:spacing w:before="0" w:after="120"/>
        <w:ind w:left="-567" w:firstLine="283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 2017-2018 учебном году в </w:t>
      </w:r>
      <w:r>
        <w:rPr>
          <w:b/>
          <w:sz w:val="28"/>
          <w:szCs w:val="28"/>
        </w:rPr>
        <w:t>6-ых</w:t>
      </w:r>
      <w:r>
        <w:rPr>
          <w:sz w:val="28"/>
          <w:szCs w:val="28"/>
        </w:rPr>
        <w:t xml:space="preserve"> классах </w:t>
      </w:r>
      <w:r>
        <w:rPr>
          <w:i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представлена следующими предметами: </w:t>
      </w:r>
      <w:r>
        <w:rPr>
          <w:color w:val="000000"/>
          <w:spacing w:val="-2"/>
          <w:sz w:val="28"/>
          <w:szCs w:val="28"/>
        </w:rPr>
        <w:t xml:space="preserve">русский язык, литература, иностранный язык (английский),  математика,  история, обществознание, география,  биология,  музыка, изобразительное искусство, физическая культура, технология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ind w:firstLine="426"/>
        <w:jc w:val="both"/>
        <w:rPr>
          <w:spacing w:val="-1"/>
          <w:sz w:val="28"/>
          <w:szCs w:val="28"/>
        </w:rPr>
      </w:pPr>
      <w:r>
        <w:rPr>
          <w:rFonts w:eastAsia="Droid Sans Fallback;MS Mincho" w:cs="FreeSans;MS Mincho"/>
          <w:i/>
          <w:kern w:val="2"/>
          <w:sz w:val="28"/>
          <w:szCs w:val="28"/>
          <w:lang w:eastAsia="zh-CN" w:bidi="hi-IN"/>
        </w:rPr>
        <w:t>На часть, формируемую участниками образовательного процесса</w:t>
      </w:r>
      <w:r>
        <w:rPr>
          <w:b/>
          <w:bCs/>
          <w:i/>
          <w:iCs/>
          <w:spacing w:val="-1"/>
          <w:sz w:val="28"/>
          <w:szCs w:val="28"/>
        </w:rPr>
        <w:t xml:space="preserve">  отводится 2 часа </w:t>
      </w:r>
      <w:r>
        <w:rPr>
          <w:bCs/>
          <w:iCs/>
          <w:spacing w:val="-1"/>
          <w:sz w:val="28"/>
          <w:szCs w:val="28"/>
        </w:rPr>
        <w:t>направлена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right="-256" w:firstLine="426"/>
        <w:jc w:val="both"/>
        <w:rPr>
          <w:color w:val="000000"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на изучение </w:t>
      </w:r>
      <w:r>
        <w:rPr>
          <w:color w:val="000000"/>
          <w:spacing w:val="-2"/>
          <w:sz w:val="28"/>
          <w:szCs w:val="28"/>
        </w:rPr>
        <w:t xml:space="preserve">предметов «Основы безопасности жизнедеятельности» -1 час, «Физическая культура - 1ч., обеспечивающих интересы и потребности участников образовательного процесса: </w:t>
      </w:r>
    </w:p>
    <w:p>
      <w:pPr>
        <w:pStyle w:val="Normal"/>
        <w:ind w:right="-256" w:firstLine="42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учебном  плане  </w:t>
      </w:r>
      <w:r>
        <w:rPr>
          <w:b/>
          <w:sz w:val="28"/>
          <w:szCs w:val="28"/>
        </w:rPr>
        <w:t>7-х</w:t>
      </w:r>
      <w:r>
        <w:rPr>
          <w:sz w:val="28"/>
          <w:szCs w:val="28"/>
        </w:rPr>
        <w:t xml:space="preserve"> классов  </w:t>
      </w:r>
      <w:r>
        <w:rPr>
          <w:i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представлена следующими предметами: </w:t>
      </w:r>
      <w:r>
        <w:rPr>
          <w:color w:val="000000"/>
          <w:spacing w:val="-2"/>
          <w:sz w:val="28"/>
          <w:szCs w:val="28"/>
        </w:rPr>
        <w:t xml:space="preserve">русский язык, литература, английский язык,  алгебра, геометрия, информатика, история, обществознание, география, физика, биология,  музыка,  изобразительное искусство, физическая культура,  технология. </w:t>
      </w:r>
    </w:p>
    <w:p>
      <w:pPr>
        <w:pStyle w:val="Normal"/>
        <w:ind w:right="-256" w:firstLine="426"/>
        <w:jc w:val="both"/>
        <w:rPr>
          <w:sz w:val="28"/>
          <w:szCs w:val="28"/>
        </w:rPr>
      </w:pPr>
      <w:r>
        <w:rPr>
          <w:rFonts w:eastAsia="Droid Sans Fallback;MS Mincho" w:cs="FreeSans;MS Mincho"/>
          <w:i/>
          <w:kern w:val="2"/>
          <w:sz w:val="28"/>
          <w:szCs w:val="28"/>
          <w:lang w:eastAsia="zh-CN" w:bidi="hi-IN"/>
        </w:rPr>
        <w:t>Часть, формируемая участниками образовательного процесс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направлена: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              - на поддержку предмета базового компонента в </w:t>
      </w:r>
      <w:r>
        <w:rPr>
          <w:spacing w:val="-1"/>
          <w:sz w:val="28"/>
          <w:szCs w:val="28"/>
        </w:rPr>
        <w:t xml:space="preserve">соответствии с программными требованиями: </w:t>
      </w:r>
      <w:r>
        <w:rPr>
          <w:sz w:val="28"/>
          <w:szCs w:val="28"/>
        </w:rPr>
        <w:t xml:space="preserve">биология  – 1 час, 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pacing w:val="-4"/>
          <w:sz w:val="28"/>
          <w:szCs w:val="28"/>
        </w:rPr>
        <w:t xml:space="preserve">на изучение </w:t>
      </w:r>
      <w:r>
        <w:rPr>
          <w:color w:val="000000"/>
          <w:spacing w:val="-2"/>
          <w:sz w:val="28"/>
          <w:szCs w:val="28"/>
        </w:rPr>
        <w:t>предмета обеспечивающего интересы и потребности участников образовательного процесса: «Физическая культура -1 ч..</w:t>
      </w:r>
    </w:p>
    <w:p>
      <w:pPr>
        <w:pStyle w:val="Normal"/>
        <w:ind w:right="-256" w:firstLine="426"/>
        <w:jc w:val="both"/>
        <w:rPr/>
      </w:pPr>
      <w:r>
        <w:rPr>
          <w:sz w:val="28"/>
          <w:szCs w:val="28"/>
        </w:rPr>
        <w:t xml:space="preserve">В учебном  плане  </w:t>
      </w:r>
      <w:r>
        <w:rPr>
          <w:b/>
          <w:sz w:val="28"/>
          <w:szCs w:val="28"/>
        </w:rPr>
        <w:t>8-х</w:t>
      </w:r>
      <w:r>
        <w:rPr>
          <w:sz w:val="28"/>
          <w:szCs w:val="28"/>
        </w:rPr>
        <w:t xml:space="preserve"> классов  </w:t>
      </w:r>
      <w:r>
        <w:rPr>
          <w:i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представлена следующими предметами: </w:t>
      </w:r>
      <w:r>
        <w:rPr>
          <w:color w:val="000000"/>
          <w:spacing w:val="-2"/>
          <w:sz w:val="28"/>
          <w:szCs w:val="28"/>
        </w:rPr>
        <w:t xml:space="preserve">русский язык, литература, иностранный  язык,  алгебра, геометрия, информатика, история, обществознание, география, физика, химия, биология,  музыка, изобразительное искусство,  физическая культура, ОБЖ, технология. </w:t>
      </w:r>
    </w:p>
    <w:p>
      <w:pPr>
        <w:pStyle w:val="Normal"/>
        <w:ind w:right="-256" w:hanging="0"/>
        <w:jc w:val="both"/>
        <w:rPr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Droid Sans Fallback;MS Mincho" w:cs="FreeSans;MS Mincho"/>
          <w:i/>
          <w:kern w:val="2"/>
          <w:sz w:val="28"/>
          <w:szCs w:val="28"/>
          <w:lang w:eastAsia="zh-CN" w:bidi="hi-IN"/>
        </w:rPr>
        <w:t>Часть, формируемая участниками образовательного процесс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направлена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 на поддержку предметов базового компонента: алгебра -1час, русский язык 1 час.</w:t>
      </w:r>
      <w:r>
        <w:rPr>
          <w:sz w:val="28"/>
          <w:szCs w:val="28"/>
        </w:rPr>
        <w:t xml:space="preserve"> 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pacing w:val="-4"/>
          <w:sz w:val="28"/>
          <w:szCs w:val="28"/>
        </w:rPr>
        <w:t xml:space="preserve">на изучение </w:t>
      </w:r>
      <w:r>
        <w:rPr>
          <w:color w:val="000000"/>
          <w:spacing w:val="-2"/>
          <w:sz w:val="28"/>
          <w:szCs w:val="28"/>
        </w:rPr>
        <w:t>предмета обеспечивающего интересы и потребности участников образовательного процесса: «Физическая культура -1 ч..</w:t>
      </w:r>
    </w:p>
    <w:p>
      <w:pPr>
        <w:pStyle w:val="Normal"/>
        <w:ind w:right="-256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учебном  плане  </w:t>
      </w:r>
      <w:r>
        <w:rPr>
          <w:b/>
          <w:sz w:val="28"/>
          <w:szCs w:val="28"/>
        </w:rPr>
        <w:t>9х</w:t>
      </w:r>
      <w:r>
        <w:rPr>
          <w:sz w:val="28"/>
          <w:szCs w:val="28"/>
        </w:rPr>
        <w:t xml:space="preserve"> классах  </w:t>
      </w:r>
      <w:r>
        <w:rPr>
          <w:i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представлена следующими предметами: </w:t>
      </w:r>
      <w:r>
        <w:rPr>
          <w:color w:val="000000"/>
          <w:spacing w:val="-2"/>
          <w:sz w:val="28"/>
          <w:szCs w:val="28"/>
        </w:rPr>
        <w:t xml:space="preserve">русский язык, литература, иностранный  язык,  алгебра, геометрия, информатика, история, обществознание, география, физика, химия, биология,  физическая культура, ОБЖ. </w:t>
      </w:r>
    </w:p>
    <w:p>
      <w:pPr>
        <w:pStyle w:val="Normal"/>
        <w:ind w:right="-256" w:hanging="0"/>
        <w:jc w:val="both"/>
        <w:rPr>
          <w:spacing w:val="5"/>
          <w:sz w:val="28"/>
          <w:szCs w:val="28"/>
        </w:rPr>
      </w:pPr>
      <w:r>
        <w:rPr>
          <w:rFonts w:eastAsia="Droid Sans Fallback;MS Mincho" w:cs="FreeSans;MS Mincho"/>
          <w:i/>
          <w:kern w:val="2"/>
          <w:sz w:val="28"/>
          <w:szCs w:val="28"/>
          <w:lang w:eastAsia="zh-CN" w:bidi="hi-IN"/>
        </w:rPr>
        <w:t>Часть, формируемая участниками образовательного процесс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направлена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right="-256" w:hanging="0"/>
        <w:jc w:val="both"/>
        <w:rPr/>
      </w:pPr>
      <w:r>
        <w:rPr>
          <w:spacing w:val="5"/>
          <w:sz w:val="28"/>
          <w:szCs w:val="28"/>
        </w:rPr>
        <w:t>- на поддержку предмета базового компонента: алгебра - 1 час с целью усиления и расширения знаний обучающихся, за счет  в</w:t>
      </w:r>
      <w:r>
        <w:rPr>
          <w:sz w:val="28"/>
          <w:szCs w:val="28"/>
        </w:rPr>
        <w:t>ключения  дополнительного материала, заданий повышенного уровня сложности</w:t>
      </w:r>
      <w:r>
        <w:rPr>
          <w:spacing w:val="-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pacing w:val="-4"/>
          <w:sz w:val="28"/>
          <w:szCs w:val="28"/>
        </w:rPr>
        <w:t xml:space="preserve">на изучение </w:t>
      </w:r>
      <w:r>
        <w:rPr>
          <w:color w:val="000000"/>
          <w:spacing w:val="-2"/>
          <w:sz w:val="28"/>
          <w:szCs w:val="28"/>
        </w:rPr>
        <w:t>предмета обеспечивающего интересы и потребности участников образовательного процесса отводится 2 часа: «Физическая культура-1ч. «Основы профессионального самоопределения» - 1ч.</w:t>
      </w:r>
      <w:r>
        <w:rPr>
          <w:spacing w:val="-1"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 xml:space="preserve">При проведении занятий по иностранному языку в </w:t>
      </w:r>
      <w:r>
        <w:rPr>
          <w:rFonts w:eastAsia="Droid Sans Fallback;MS Mincho"/>
          <w:spacing w:val="-6"/>
          <w:kern w:val="2"/>
          <w:sz w:val="28"/>
          <w:szCs w:val="28"/>
          <w:lang w:val="en-US" w:eastAsia="zh-CN" w:bidi="hi-IN"/>
        </w:rPr>
        <w:t>V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-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val="en-US" w:eastAsia="zh-CN" w:bidi="hi-IN"/>
        </w:rPr>
        <w:t>IX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классах и информатике в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val="en-US" w:eastAsia="zh-CN" w:bidi="hi-IN"/>
        </w:rPr>
        <w:t>VII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>-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val="en-US" w:eastAsia="zh-CN" w:bidi="hi-IN"/>
        </w:rPr>
        <w:t>IX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классе, осуществляется деление на две группы при наполняемости класса 25 и более человек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</w:pPr>
      <w:r>
        <w:rPr>
          <w:rFonts w:eastAsia="Times New Roman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 xml:space="preserve">При наличии  условий по технологии в </w:t>
      </w:r>
      <w:r>
        <w:rPr>
          <w:rFonts w:eastAsia="Droid Sans Fallback;MS Mincho"/>
          <w:spacing w:val="-6"/>
          <w:kern w:val="2"/>
          <w:sz w:val="28"/>
          <w:szCs w:val="28"/>
          <w:lang w:val="en-US" w:eastAsia="zh-CN" w:bidi="hi-IN"/>
        </w:rPr>
        <w:t>V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-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val="en-US" w:eastAsia="zh-CN" w:bidi="hi-IN"/>
        </w:rPr>
        <w:t>VIII</w:t>
      </w:r>
      <w:r>
        <w:rPr>
          <w:rFonts w:eastAsia="Droid Sans Fallback;MS Mincho" w:cs="FreeSans;MS Mincho"/>
          <w:spacing w:val="-6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  <w:t>осуществляется деление на две группы при наполняемости класса менее 25 человек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5-х классах введен дополнительный предмет « Обществознание»-1час, обеспечивающий интересы и потребности участников образовательного процесса</w:t>
      </w:r>
      <w:r>
        <w:rPr>
          <w:rFonts w:eastAsia="Droid Sans Fallback;MS Mincho" w:cs="FreeSans;MS Mincho"/>
          <w:kern w:val="2"/>
          <w:sz w:val="28"/>
          <w:szCs w:val="28"/>
          <w:lang w:eastAsia="zh-CN" w:bidi="hi-IN"/>
        </w:rPr>
        <w:t>, что</w:t>
      </w:r>
      <w:r>
        <w:rPr>
          <w:color w:val="000000"/>
          <w:sz w:val="28"/>
          <w:szCs w:val="28"/>
        </w:rPr>
        <w:t xml:space="preserve">  не противоречит объему максимально  допустимой  нагрузки, установленной </w:t>
      </w:r>
      <w:r>
        <w:rPr>
          <w:sz w:val="28"/>
          <w:szCs w:val="28"/>
        </w:rPr>
        <w:t>Санпи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4.2.2821-10.</w:t>
      </w:r>
    </w:p>
    <w:p>
      <w:pPr>
        <w:pStyle w:val="Normal"/>
        <w:rPr>
          <w:rFonts w:eastAsia="Droid Sans Fallback;MS Mincho"/>
          <w:b/>
          <w:b/>
          <w:spacing w:val="-6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b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ое  общее образование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  <w:r>
        <w:rPr>
          <w:b/>
          <w:sz w:val="28"/>
          <w:szCs w:val="28"/>
        </w:rPr>
        <w:t xml:space="preserve"> </w:t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655"/>
        <w:gridCol w:w="709"/>
        <w:gridCol w:w="850"/>
        <w:gridCol w:w="851"/>
        <w:gridCol w:w="850"/>
        <w:gridCol w:w="850"/>
      </w:tblGrid>
      <w:tr>
        <w:trPr>
          <w:trHeight w:val="23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и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- научные предме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2.1.Учебные занятия для реализации повышенного уровня  программ по  следующим  предмет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.Учебные курсы, обеспечивающие интересы и потребности участников образовательного процес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Основы духовно-нравственной культуры народов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О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23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080" w:right="23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080" w:right="23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080" w:right="23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080" w:right="23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й план основного общего образования</w:t>
      </w:r>
    </w:p>
    <w:p>
      <w:pPr>
        <w:pStyle w:val="Style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Учебный план,  реализующий Основную образовательную программу, составлен на основе  , федерального государственного образовательного стандарта основного  общего образования  и определя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Учебный план определяет: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-структуру обязательных предметных областей филология; математика, иинформатика и ИКТ; общественно-научные предметы; естественно-научные предметы, искусство, технология, физическая культура;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-учебное время, отводимое на изучение предметов;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-общий объем нагрузки и максимальный объем аудиторной нагрузки на обучающихся.</w:t>
      </w:r>
    </w:p>
    <w:p>
      <w:pPr>
        <w:pStyle w:val="TextBodyIndent"/>
        <w:spacing w:lineRule="auto" w:line="276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Базисный учебный план состоит из двух частей – </w:t>
      </w:r>
      <w:r>
        <w:rPr>
          <w:sz w:val="28"/>
          <w:szCs w:val="28"/>
        </w:rPr>
        <w:t>инвариантной и вариативной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инвариантной части  полностью реализуется федеральный компонент государственного образовательного стандарта, который  обеспечивает единство образовательного пространства РФ и гарантирует овладение  выпускниками школы необходимым минимумом знаний, умений и навыков, обеспечивающих возможности продолжения образования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иативная часть   учебного плана  обеспечивает реализацию регионального и школьного компонентов. В учебном плане  имеется  чёткое разграничение федерального, регионального и школьного компонентов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ый учебный план соответствует целям и задачам МОУ Новоульяновской средней школы №1, целям и задачам уровней ней образования, способствует развитию учащихся в соответствии с моделями обучающихся для каждой ступени образования, определёнными в «Программе развития школы», соответствует содержанию образования типу и виду образовательного учреждения, образовательным потребностям учащихся, соответствует требованиям </w:t>
      </w:r>
      <w:r>
        <w:rPr>
          <w:sz w:val="28"/>
          <w:szCs w:val="28"/>
        </w:rPr>
        <w:t>СанПи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4.2.2821-10 «Санитарно-эпидемиологические требования к условиям организации и обучения в общеобразовательных учреждениях»</w:t>
      </w:r>
      <w:r>
        <w:rPr>
          <w:color w:val="000000"/>
          <w:sz w:val="28"/>
          <w:szCs w:val="28"/>
        </w:rPr>
        <w:t xml:space="preserve"> по максимальной нагрузке учащихся, обеспечивает права учащихся на получение качественного образования, установленного Федеральным Государственным образовательным стандартом, обеспечивает непрерывность начального общего, основного общего и среднего (полного) общего образования, обеспечивает индивидуально-личностный подход к обучающимся и способствует организации учебного процесса в соответствии со здоровьесберегающими  критериями и нор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на базе основного общего образования школа реализует программы специальной (коррекционной) школы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го вида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держания базисного учебного плана осуществляется через три основных вида учебных занятий: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76"/>
        <w:ind w:left="424" w:hanging="0"/>
        <w:jc w:val="both"/>
        <w:rPr/>
      </w:pPr>
      <w:r>
        <w:rPr>
          <w:sz w:val="28"/>
          <w:szCs w:val="28"/>
        </w:rPr>
        <w:t>1.обязательные занятия, составляющие базовое ядро общего среднего образования;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76"/>
        <w:ind w:left="424" w:hanging="0"/>
        <w:jc w:val="both"/>
        <w:rPr/>
      </w:pPr>
      <w:r>
        <w:rPr>
          <w:sz w:val="28"/>
          <w:szCs w:val="28"/>
        </w:rPr>
        <w:t>2.обязательные занятия по выбору учащихся;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76"/>
        <w:ind w:left="424" w:hanging="0"/>
        <w:jc w:val="both"/>
        <w:rPr/>
      </w:pPr>
      <w:r>
        <w:rPr>
          <w:sz w:val="28"/>
          <w:szCs w:val="28"/>
        </w:rPr>
        <w:t>3.индивидуально-групповые,  элективные  занят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лане школы федеральный компонент выполняется на 100%. Часы регионального компонента и компонента образовательного учреждения используются для углубленного изучения предметов федерального компонента базисного учебного плана, введения новых учебных предметов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Министерства образования и науки Российской Федерации от 30 августа 2010 г.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 программы общего образования, утвержденные Приказом Министерства образования Российской  Федерации от 9 марта 2004 г. N 1312 "Об утверждении федерального базисного учебного плана и  примерных учебных планов для образовательных учреждений Российской Федерации, реализующих программы общего образования" в объем недельной учебной нагрузки  общеобразовательных учреждений всех видов и типов вводится третий час физической куль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 современных школьников, укреплении их здоровья, увеличения объема двигательной активности  обучающихся, развития их физических качеств и совершенствования физической  подготовленности, привития навыков здорового образа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зработке содержания образования, предусмотренного на третий час физической культуры, учитывалось оздоровительное направление, ориентируемое на целенаправленное укрепление здоровья обучающихся, углубленное развитие физических качеств и способностей, оптимизацию  работоспособности и предупреждение заболеваем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е </w:t>
      </w:r>
      <w:r>
        <w:rPr>
          <w:sz w:val="28"/>
          <w:szCs w:val="28"/>
        </w:rPr>
        <w:t>образования - обеспечение освоения программ среднего общего образования, развитие устойчивых познавательных  интересов и творческих способностей учащихся, формирование навыков самостоятельной учебной деятельности на основе дифференциации и индивидуализации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реднее образование – завершающая ступень общего образования. Нормативный срок освоения государственных образовательных программ среднего общего образования 2 года. Базовые образовательные учебные предметы – учебные предметы федерального компонента, направленные на завершение общеобразовательной подготовки обучающихся, сдачу ЕГЭ. </w:t>
      </w:r>
    </w:p>
    <w:p>
      <w:pPr>
        <w:pStyle w:val="Normal"/>
        <w:shd w:fill="FFFFFF" w:val="clear"/>
        <w:ind w:right="38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Среднее общее образование призвано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hd w:fill="FFFFFF" w:val="clear"/>
        <w:ind w:right="38" w:firstLine="426"/>
        <w:jc w:val="both"/>
        <w:rPr>
          <w:color w:val="FF0000"/>
          <w:spacing w:val="-1"/>
          <w:sz w:val="26"/>
          <w:szCs w:val="26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аспоряжения Министерства образования Ульяновской области № 320-р от 31.01. 2012 г «О введении федерального образовательного стандарта основного общего образования в общеобразовательных учреждениях Ульяновской области» МОУ СОШ №1 является  площадкой по апробации федерального образовательного стандарта основного общего образования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rStyle w:val="StrongEmphasis"/>
          <w:sz w:val="28"/>
          <w:szCs w:val="28"/>
        </w:rPr>
        <w:t>10 пилотном классе</w:t>
      </w:r>
      <w:r>
        <w:rPr>
          <w:rStyle w:val="StrongEmphasis"/>
          <w:b w:val="false"/>
          <w:sz w:val="28"/>
          <w:szCs w:val="28"/>
        </w:rPr>
        <w:t xml:space="preserve"> – учебный план универсального профиля, обеспечивает освоение образовательной программы на основе индивидуализации её содержания с учётом особенностей и образовательных потребностей конкретного обучающегося. План определяет количество занятий за 2 года на одного обучающегося - </w:t>
      </w:r>
      <w:r>
        <w:rPr>
          <w:rStyle w:val="StrongEmphasis"/>
          <w:b w:val="false"/>
          <w:color w:val="FF0000"/>
          <w:sz w:val="28"/>
          <w:szCs w:val="28"/>
        </w:rPr>
        <w:t>..</w:t>
      </w:r>
      <w:r>
        <w:rPr>
          <w:rStyle w:val="StrongEmphasis"/>
          <w:b w:val="false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На базовом уровне изучаются предметы: литература, алгебра и начала математического анализа, геометрия, информатика, иностранный язык, история, обществознание, география, биология, физика, астрономия,  химия, физическая культура, ОБЖ. На углубленном уровне изучается предмет «Русский язык» 3 часа в неделю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учебном плане предусмотрено выполнение индивидуального проекта под руководством учителя в рамках учебного предмета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Droid Sans Fallback;MS Mincho"/>
          <w:spacing w:val="-6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ы часы дополнительных предметов и курсов по выбору: « Мир вокруг нас» -1час, «От простого к сложному» - 1 час, «Умение проектировать вопросы литературы»-1 час, обеспечивающие интересы и потребности участников образовательного процесса</w:t>
      </w:r>
      <w:r>
        <w:rPr>
          <w:rFonts w:eastAsia="Droid Sans Fallback;MS Mincho" w:cs="FreeSans;MS Mincho"/>
          <w:kern w:val="2"/>
          <w:sz w:val="28"/>
          <w:szCs w:val="28"/>
          <w:lang w:eastAsia="zh-CN" w:bidi="hi-IN"/>
        </w:rPr>
        <w:t>, что</w:t>
      </w:r>
      <w:r>
        <w:rPr>
          <w:color w:val="000000"/>
          <w:sz w:val="28"/>
          <w:szCs w:val="28"/>
        </w:rPr>
        <w:t xml:space="preserve">  не противоречит объему максимально  допустимой  нагрузки, установленной </w:t>
      </w:r>
      <w:r>
        <w:rPr>
          <w:sz w:val="28"/>
          <w:szCs w:val="28"/>
        </w:rPr>
        <w:t>Санпи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4.2.2821-10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11 класса разработан на основе Приказа  Министерства Образования РФ № 889 от 30.08. 2010 года « О внесении изменений в федеральный Базисный учебный план и примерных учебных планов для ОУ РФ, реализующих программы общего образования, утверждённые приказом Министерства образования РФ от 09.03 2004 года « Об Утверждении Федерального Базисного учебного плана и примерных учебных планов для ОУ  РФ, реализующих программы общего образования»</w:t>
      </w:r>
      <w:r>
        <w:rPr>
          <w:color w:val="000000"/>
          <w:sz w:val="28"/>
          <w:szCs w:val="28"/>
        </w:rPr>
        <w:t xml:space="preserve">  Учебный план предполагает двухуровневое образование: базовое (инвариантная часть федерального компонента) и профильное (вариативная часть федерального компонента).</w:t>
      </w:r>
    </w:p>
    <w:p>
      <w:pPr>
        <w:pStyle w:val="Style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 11класс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обязательными предметами на базовом уровне являются: русский язык, литература, иностранный язык, математика, история, обществознание, естествознание, физическая культура и ОБЖ</w:t>
      </w:r>
    </w:p>
    <w:p>
      <w:pPr>
        <w:pStyle w:val="Style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За счет школьного компонента включен 1час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русского языка, 1 час литературы, 1час астрономии.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Региональный компонент использован на изучение курса ОБЖ -1час (Постановление Губернатора Ульяновской области №95 от 18.08.06.Приказ № 403-пр от 08.07.2009 «О подготовке граждан Ульяновской области к военной службе)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с медико-санитарной подготовки и здорового образа жизни проводится во втором полугодии в количестве двух часов в неделю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22"/>
        <w:jc w:val="center"/>
        <w:rPr>
          <w:rStyle w:val="StrongEmphasis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РЕДНЕЕ ОБЩЕЕ ОБРАЗОВАНИЕ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10класс (ФГОС)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215"/>
        <w:gridCol w:w="227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редметная обла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чебный предм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ровен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Русский язык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Алгебра и начала математического анали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Иностранные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Иностранны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Ест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Астроно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5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бщ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0,5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сновы безопасности жизне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Индивидуальный прое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Э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редметы и курсы по выбор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т простого к сложно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Ф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Мир вокруг на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Ф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Умение проектировать вопросы литера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Ф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en-US"/>
              </w:rPr>
              <w:t>Предельно допустимая учебная нагрузка при 5-ти дневной учебной недел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4</w:t>
            </w:r>
          </w:p>
        </w:tc>
      </w:tr>
    </w:tbl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 w:eastAsia="en-US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11классы (непрофильное обучение)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67"/>
        <w:gridCol w:w="1890"/>
        <w:gridCol w:w="7"/>
        <w:gridCol w:w="1580"/>
        <w:gridCol w:w="37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1 класс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едеральный компонент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Инвариативная част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            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0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ностранный язык (английск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0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скусство (МХ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 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егиональный компонент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Школьный компонент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Литератур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Астроном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 xml:space="preserve">Предельно допустимая учебная нагрузка при 5-ти дневной учебной недел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3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</w:tbl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2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к учебному плану индивидуального обучения на дому на 2017-2018 учебный год</w:t>
      </w:r>
    </w:p>
    <w:p>
      <w:pPr>
        <w:pStyle w:val="Style21"/>
        <w:shd w:fill="FFFFFF" w:val="clear"/>
        <w:spacing w:before="0" w:after="0"/>
        <w:ind w:right="58" w:firstLine="64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разработан на основе нормативно правовой базы, с учётом индивидуальных возможностей детей, их особенностей познавательной деятельности. Учебный план направлен на разностороннее развитие личности учащихся, что способствует их умственному развитию, обеспечивает  гражданское и нравственное, трудовое воспитание. Образовательный процесс содержит материал, помогающий учащимся достичь того уровня общеобразовательных знаний и умений, который необходим им для социальной адаптации.          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ind w:left="-58" w:right="5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а для детей с ограниченными возможностями здоровья предусматривает девятилетний срок обучения как наиболее оптимальный для получения общего образования и трудовой подготовки,  необходимых для их социальной адаптации и реабилитации в соответствии со специальным стандартом образования. Индивидуальное обучение на дому по медицинским показаниям организуется на основе приказов по управлению образования  и по школе. Содержание образовательных предметов значительно снижено по сравнению с базовыми курсами. Для каждого обучающегося составляются индивидуальный  учебный план и расписание учебных занятий, которое обязательно согласовывается с родителями (законными представителями) учащихся. Продолжительность уроков согласно нормативам составляет 40 минут, перерывы  между уроками - 10 - 15 минут. Школой определена учебная нагрузка в соответствии с Приказом Министерства образования и науки Ульяновской области от 06.05.2014 №6 « Об утверждении Порядка регламентации и оформления отношений государственной и муниципальной образовательной организации и родителей обучающихся, нуждающихся в длительном лечении, а также  детей-инвалидов в части организации обучения по основным общеобразовательным программам на дому или в медицинских учреждениях»  в 1 – 4 классах- 8 часов,  в 5-7  классах- 10 часов , в 8-9 классах- 11 часов  в 10-11 классах- 12 часов. Психолого-педагогическое сопровождение обучающихся, находящихся на индивидуальном  обучении на дому по медицинским показаниям, осуществляет педагог-психолог с согласия родителей (законных представителей). В соответствии с рекомендациями ПМПК  организовано индивидуальное сопровождение учителем-логопедом.</w:t>
      </w:r>
      <w:r>
        <w:rPr>
          <w:sz w:val="28"/>
          <w:szCs w:val="28"/>
        </w:rPr>
        <w:t xml:space="preserve"> Обучение данных детей с ограниченными возможностями здоровья производится на дому по расписанию, составленному индивидуально для каждого ребенка с учетом особенностей их заболеваний и согласованному с родителями обучающегося. Продолжительность учебного года – 34 учебные недели, разделенные на 4 учебные четверт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учебного плана, для обучающихся с ОВЗ и с умственной отсталостью,  осуществляется   этап обучения, на котором образовательная подготовка сочетается с коррекционной работой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-4 классах обязательными предметами являются: чтение и развитие речи, письмо и развитие речи, математик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5-9 классах обязательными предметами являются: письмо и развитие речи, чтение и развитие речи,  математика. В 5 классе вводится предмет природоведение, социально-бытовая ориентировка, трудовое обучение, в 6 классе вводятся предметы география и биология, в 7 классе - история, в 8 классе - обществознани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коррекционным занятиям в 1-4 классах относятся занятия по развитию устной речи,  на основе изучения предметов и явлений окружающей действительности, а в старших (5-9 классах) - социально-бытовая ориентировка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для обучающихся с  умеренной умственной отсталостью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 </w:t>
      </w:r>
      <w:r>
        <w:rPr>
          <w:i/>
          <w:sz w:val="28"/>
          <w:szCs w:val="28"/>
        </w:rPr>
        <w:t>2 вариант</w:t>
      </w:r>
      <w:r>
        <w:rPr>
          <w:sz w:val="28"/>
          <w:szCs w:val="28"/>
        </w:rPr>
        <w:t>) направлен на коррекцию не только учебной деятельности, но и развитие коммуникативных умений, навыков, регуляции эмоциональных, нравственно поведенческих свойств психики. Поэтому введены предметы, направленные на усиление коррекционного воздействия на личное развитие обучающегося: устная (разговорная ) речь(1-4 кл), природоведение(5кл.), трудовое обучение (6-9 кл.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школы  на 2017-2018 учебный год составлен на основании приказа МО РФ №29/2065 от 10 апреля 2002 года « Об утверждении учебных планов специальных коррекционных общеобразовательных учреждений для обучающихся, воспитанников с отклонениями в развитии» по программам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Авторы Воронкова В.В., Перова М.Н. и др. Гуманит. изд. центр ВЛАДОС 2000г., Программы специального (коррекционного) образовательного учреж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детей с тяжелой и глубокой умственной отсталостью. Г.Ульяновск, 201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7390</wp:posOffset>
                </wp:positionH>
                <wp:positionV relativeFrom="paragraph">
                  <wp:posOffset>223520</wp:posOffset>
                </wp:positionV>
                <wp:extent cx="248031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Новикова О.В.</w:t>
                              <w:tab/>
                              <w:t>27 августа 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30.75pt;mso-wrap-distance-left:9.05pt;mso-wrap-distance-right:9.05pt;mso-wrap-distance-top:0pt;mso-wrap-distance-bottom:0pt;margin-top:17.6pt;mso-position-vertical-relative:text;margin-left:5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Новикова О.В.</w:t>
                        <w:tab/>
                        <w:t>27 августа 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индивидуального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ихся с тяжелой и глубокой умственной отстал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833"/>
        <w:gridCol w:w="834"/>
        <w:gridCol w:w="945"/>
        <w:gridCol w:w="945"/>
        <w:gridCol w:w="1057"/>
        <w:gridCol w:w="939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природный м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социальный м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движ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физкуль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заня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ебный план индивидуального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с умственной отсталостью  (5-9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263"/>
        <w:gridCol w:w="1325"/>
        <w:gridCol w:w="1134"/>
        <w:gridCol w:w="1275"/>
        <w:gridCol w:w="1276"/>
      </w:tblGrid>
      <w:tr>
        <w:trPr>
          <w:trHeight w:val="41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 класс</w:t>
            </w:r>
          </w:p>
        </w:tc>
      </w:tr>
      <w:tr>
        <w:trPr>
          <w:trHeight w:val="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ир исто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стория отеч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ы социальной жиз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фильный тру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индивидуаль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4 классы) на 2017-2018 учебный год по обще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53"/>
        <w:gridCol w:w="1453"/>
        <w:gridCol w:w="1453"/>
        <w:gridCol w:w="1453"/>
      </w:tblGrid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ебный план индивидуаль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8 учебный год (5-9 кл) по общеобразователь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559425" cy="7355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35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1188"/>
                              <w:gridCol w:w="1276"/>
                              <w:gridCol w:w="1276"/>
                              <w:gridCol w:w="1276"/>
                              <w:gridCol w:w="141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. яз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79.15pt;mso-wrap-distance-left:9pt;mso-wrap-distance-right:9pt;mso-wrap-distance-top:0pt;mso-wrap-distance-bottom:0pt;margin-top:12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1188"/>
                        <w:gridCol w:w="1276"/>
                        <w:gridCol w:w="1276"/>
                        <w:gridCol w:w="1276"/>
                        <w:gridCol w:w="141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Русск. яз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бников, используемых в МОУ  СОШ №1 «г.Новоульяновск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17-2018 учебном году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</w:rPr>
        <w:t>Начальное  общее 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  - русский  язык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1417"/>
        <w:gridCol w:w="851"/>
        <w:gridCol w:w="1843"/>
        <w:gridCol w:w="1360"/>
        <w:gridCol w:w="9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 В.П.,  Горецкий 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 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 В.П.,  Горецкий 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 В.П.,  Горецкий 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 В.П.,  Горецкий 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М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М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 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 Н.Г.,  Агарков 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2,2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 Бетенькова 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мет – литературное  чтение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1417"/>
        <w:gridCol w:w="851"/>
        <w:gridCol w:w="2083"/>
        <w:gridCol w:w="1236"/>
        <w:gridCol w:w="9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 Л.Ф.,  Горецкий 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 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 Л.Ф.,  Горецкий 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 Л.Ф.,  Горецкий 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 Л.Ф.,  Горецкий 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4, 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ская О.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 Хрестома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ская О.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 Хрестома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ская О.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 Хрестома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мет – иностранный  язы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417"/>
        <w:gridCol w:w="851"/>
        <w:gridCol w:w="2109"/>
        <w:gridCol w:w="1151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Комарова Ю.А.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арова Ю.А.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арова Ю.А.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-Минасов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я/Учеб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р-Минасова С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кадемия/Учеб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р-Минасова С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кадемия/Учеб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– математи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1417"/>
        <w:gridCol w:w="851"/>
        <w:gridCol w:w="2126"/>
        <w:gridCol w:w="1134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мина 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мина 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мина 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мина 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  М.И.,  Бантова 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, 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  М.И.,  Бантова 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  М.И.,  Бантова 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  М.И.,  Бантова 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кин 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,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кин 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кин 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кин 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, 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– окружающий  мир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1417"/>
        <w:gridCol w:w="851"/>
        <w:gridCol w:w="2126"/>
        <w:gridCol w:w="1134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шаков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, 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шаков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шаков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шаков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лазова  О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лазова  О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лазова  О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лазова  О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а  О.Н.,  Трафимова 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,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а  О.Н.,  Трафимова 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а  О.Н.,  Трафимова 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а  О.Н.,  Трафимова 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, 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– технолог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1417"/>
        <w:gridCol w:w="851"/>
        <w:gridCol w:w="2126"/>
        <w:gridCol w:w="1134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ышева 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ышева 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ышева 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ышева 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гозина 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гозина 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гозина 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гозина 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овце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овце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овце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овце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– изобразительное  искус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1417"/>
        <w:gridCol w:w="851"/>
        <w:gridCol w:w="2126"/>
        <w:gridCol w:w="1134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шекова  И.Э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адемкнига/Учеб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шекова  И.Э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адемкнига/Учебни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шекова  И.Э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адемкнига/Учебни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шекова  И.Э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адемкнига/Учебни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н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ротеева  Е.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ряева  Н.А.,  Неменская 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мен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пц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пц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пц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пц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– музы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1"/>
        <w:gridCol w:w="1417"/>
        <w:gridCol w:w="851"/>
        <w:gridCol w:w="1984"/>
        <w:gridCol w:w="1418"/>
        <w:gridCol w:w="8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>
          <w:trHeight w:val="5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лыш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адемкнига/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лыш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адемкнига/Учебни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лыш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адемкнига/Учебник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лыш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адемкнига/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ритская Е.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ритская Е.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ритская Е.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ритская Е.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ильникова 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ильникова 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ильникова 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ильникова 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 общее  образование</w:t>
      </w:r>
    </w:p>
    <w:p>
      <w:pPr>
        <w:pStyle w:val="Normal"/>
        <w:rPr>
          <w:b/>
          <w:b/>
        </w:rPr>
      </w:pPr>
      <w:r>
        <w:rPr>
          <w:b/>
        </w:rPr>
        <w:t>Предмет- русский  язы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1"/>
        <w:gridCol w:w="1417"/>
        <w:gridCol w:w="851"/>
        <w:gridCol w:w="1984"/>
        <w:gridCol w:w="1276"/>
        <w:gridCol w:w="9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дыженская 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,2013,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строва Е.А., Кибирева Л.В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  М.Т.,  Ладыженская 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,2014,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ыстрова Е.А., Кибирева Л.В. и 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  М.Т.,  Ладыженская 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,201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стенцова  Л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дыженская 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стенцова  Л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дыженская 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, 2012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– литерату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1417"/>
        <w:gridCol w:w="851"/>
        <w:gridCol w:w="1984"/>
        <w:gridCol w:w="1276"/>
        <w:gridCol w:w="9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кин 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,2013,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кин 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,2014,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кин 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,201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кин 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нин  С.А.,  Сахаров 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, 2012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 – иностранный  язы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1"/>
        <w:gridCol w:w="1417"/>
        <w:gridCol w:w="851"/>
        <w:gridCol w:w="1984"/>
        <w:gridCol w:w="1276"/>
        <w:gridCol w:w="9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олетова  М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,2013,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олетова  М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,2014,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олетова  М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, 2012,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р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р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– математи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43"/>
        <w:gridCol w:w="1417"/>
        <w:gridCol w:w="851"/>
        <w:gridCol w:w="1984"/>
        <w:gridCol w:w="1276"/>
        <w:gridCol w:w="9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ленкин  Н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ем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,2013,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ленкин  Н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ем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,2014,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ычев  Ю.Н.,  Миндюк 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ем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,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ычев  Ю.Н.,  Миндюк 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ем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ычев  Ю.Н.,  Миндюк 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ем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, 2012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анасян 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,201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– информати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4"/>
        <w:gridCol w:w="1417"/>
        <w:gridCol w:w="851"/>
        <w:gridCol w:w="1984"/>
        <w:gridCol w:w="1276"/>
        <w:gridCol w:w="9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акин 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,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акин 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ти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, 2016,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акин 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ти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,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 – истор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701"/>
        <w:gridCol w:w="851"/>
        <w:gridCol w:w="1984"/>
        <w:gridCol w:w="1276"/>
        <w:gridCol w:w="9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гасин 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общая  история.  История  Древнего 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,2013,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балова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общая  история.  История  Средних 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,2014,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довская 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общая  история.  История  Нового  времени.  1500-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,201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довская 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общая  история.  История  Нового  времени.  1800-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,201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о-Цюпа 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общая  история.  История  Новейшая 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, 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 А.А.,    Косулина 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3,2014,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 А.А.,    Косулина 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4,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 А.А.,    Косулина 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рсентьев Н.М., Данилов А.А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стория 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тьев Н.М., Данилов А.А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 А.А.,    Косулина 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1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тьев Н.М., Данилов А.А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 – обществозн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701"/>
        <w:gridCol w:w="851"/>
        <w:gridCol w:w="1984"/>
        <w:gridCol w:w="1262"/>
        <w:gridCol w:w="10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 изд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,2013,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,2014,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,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, 2012, 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Предмет – географ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1701"/>
        <w:gridCol w:w="851"/>
        <w:gridCol w:w="1984"/>
        <w:gridCol w:w="1276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тягин 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,2013,2014,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тягин 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,2014,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шина  И.В.,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моктунович Т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,201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ятунин В.Б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можняя Е.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, 2016,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ожняя Е.А., Толкун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ВЕНТАНА-ГРА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– биолог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57"/>
        <w:gridCol w:w="1701"/>
        <w:gridCol w:w="851"/>
        <w:gridCol w:w="1984"/>
        <w:gridCol w:w="1276"/>
        <w:gridCol w:w="9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ва 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,2013,2014,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ва 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,2014,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,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агомилов 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ва 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,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– физ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1540"/>
        <w:gridCol w:w="828"/>
        <w:gridCol w:w="1851"/>
        <w:gridCol w:w="2141"/>
        <w:gridCol w:w="9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ышкин  А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, 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ышкин  А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,2015,2016,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ышкин  А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,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– хим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32"/>
        <w:gridCol w:w="1701"/>
        <w:gridCol w:w="851"/>
        <w:gridCol w:w="1984"/>
        <w:gridCol w:w="1276"/>
        <w:gridCol w:w="99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дзитис Г.Е., Фельдман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дзитис Г.Е., Фельдман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– технолог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6"/>
        <w:gridCol w:w="1701"/>
        <w:gridCol w:w="851"/>
        <w:gridCol w:w="1984"/>
        <w:gridCol w:w="1276"/>
        <w:gridCol w:w="99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соваИ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влова  М.Б.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2"/>
              </w:rPr>
            </w:pPr>
            <w:r>
              <w:rPr>
                <w:sz w:val="22"/>
              </w:rPr>
              <w:t>Технология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,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соваИ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влова  М.Б.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2"/>
              </w:rPr>
            </w:pPr>
            <w:r>
              <w:rPr>
                <w:sz w:val="22"/>
              </w:rPr>
              <w:t>Технология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сова И.А., Павло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2"/>
              </w:rPr>
            </w:pPr>
            <w:r>
              <w:rPr>
                <w:sz w:val="22"/>
              </w:rPr>
              <w:t>Технология  ведения  дом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 М.Б.  Сасова 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2"/>
              </w:rPr>
            </w:pPr>
            <w:r>
              <w:rPr>
                <w:sz w:val="22"/>
              </w:rPr>
              <w:t>Индустриальные 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соваИ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2"/>
              </w:rPr>
            </w:pPr>
            <w:r>
              <w:rPr>
                <w:sz w:val="22"/>
              </w:rPr>
              <w:t>Технология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– основы  безопасности  жизнедеятельно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701"/>
        <w:gridCol w:w="851"/>
        <w:gridCol w:w="1984"/>
        <w:gridCol w:w="1276"/>
        <w:gridCol w:w="99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,2013,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,2014,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4,201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 – физическая  культу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701"/>
        <w:gridCol w:w="851"/>
        <w:gridCol w:w="1984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иленский М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Физическая  культура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-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Физическая  культура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 – музы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701"/>
        <w:gridCol w:w="851"/>
        <w:gridCol w:w="1984"/>
        <w:gridCol w:w="1276"/>
        <w:gridCol w:w="9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енко Т.И.,  Алеев 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,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енко Т.И.,  Алеев 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енко Т.И.,  Алеев 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Науменко Т.И.,  Алеев  В.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 – изобразительное  искусств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2"/>
        <w:gridCol w:w="1826"/>
        <w:gridCol w:w="766"/>
        <w:gridCol w:w="1984"/>
        <w:gridCol w:w="1276"/>
        <w:gridCol w:w="9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ряева  Н.А.,  Островская  О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менская Л.А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терских А.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итерских А.С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 – основы  светской  этики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75"/>
        <w:gridCol w:w="2063"/>
        <w:gridCol w:w="851"/>
        <w:gridCol w:w="1984"/>
        <w:gridCol w:w="1646"/>
        <w:gridCol w:w="9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деникин М.Т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 светской 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,2013,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 (полное)  общее 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 – русский 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6"/>
        <w:gridCol w:w="1393"/>
        <w:gridCol w:w="1531"/>
        <w:gridCol w:w="902"/>
        <w:gridCol w:w="1666"/>
        <w:gridCol w:w="1218"/>
        <w:gridCol w:w="97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 или  профи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-1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ьцова  Н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 язы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,2013, 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–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1417"/>
        <w:gridCol w:w="1560"/>
        <w:gridCol w:w="794"/>
        <w:gridCol w:w="1698"/>
        <w:gridCol w:w="1029"/>
        <w:gridCol w:w="97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 или  профи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-1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харов  В.И.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нин 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  и  профи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лмаев  В.А.,  Зинин 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  и  профи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– английский 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6"/>
        <w:gridCol w:w="1454"/>
        <w:gridCol w:w="1515"/>
        <w:gridCol w:w="884"/>
        <w:gridCol w:w="1642"/>
        <w:gridCol w:w="1013"/>
        <w:gridCol w:w="96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 или  профи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-1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рова Ю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рова Ю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сл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– матема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3"/>
        <w:gridCol w:w="1561"/>
        <w:gridCol w:w="1560"/>
        <w:gridCol w:w="850"/>
        <w:gridCol w:w="1513"/>
        <w:gridCol w:w="1169"/>
        <w:gridCol w:w="9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 или  профи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-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анасян  Л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  и  профи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лгебра  и  начала  мат.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и углубле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дкович  А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 и  начала  мат.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емоз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,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– информатика  и  ИК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1"/>
        <w:gridCol w:w="1732"/>
        <w:gridCol w:w="1528"/>
        <w:gridCol w:w="898"/>
        <w:gridCol w:w="1661"/>
        <w:gridCol w:w="1018"/>
        <w:gridCol w:w="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 или  профи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-1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акин  И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 и  И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Н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емакин  И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мет – 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09"/>
        <w:gridCol w:w="1328"/>
        <w:gridCol w:w="1521"/>
        <w:gridCol w:w="850"/>
        <w:gridCol w:w="1607"/>
        <w:gridCol w:w="1164"/>
        <w:gridCol w:w="96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 или  профи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-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ов  Н.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 Росс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андовский  А.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 Росс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,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олова В.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общая  ист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  и  профильный  уров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нян  А.А.,  Сергеев Е.Ю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общая  истор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  и  профильный  уров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стаков В.А. Под  ред. Сахарова  А.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 России  ХХ  в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Загладин Н.В.,  Симония Н.А.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Всеобщая  история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 сло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– обществозн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26"/>
        <w:gridCol w:w="1884"/>
        <w:gridCol w:w="1468"/>
        <w:gridCol w:w="832"/>
        <w:gridCol w:w="1584"/>
        <w:gridCol w:w="993"/>
        <w:gridCol w:w="95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 или  профи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-1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любов  Л.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любов  Л.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1, 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– географ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4"/>
        <w:gridCol w:w="1420"/>
        <w:gridCol w:w="1501"/>
        <w:gridCol w:w="868"/>
        <w:gridCol w:w="1631"/>
        <w:gridCol w:w="1007"/>
        <w:gridCol w:w="9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 или  профи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-1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аковский  В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– би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14"/>
        <w:gridCol w:w="1148"/>
        <w:gridCol w:w="1577"/>
        <w:gridCol w:w="953"/>
        <w:gridCol w:w="1744"/>
        <w:gridCol w:w="1096"/>
        <w:gridCol w:w="98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 или  профи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-1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ев Д.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– физ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45"/>
        <w:gridCol w:w="1247"/>
        <w:gridCol w:w="1561"/>
        <w:gridCol w:w="935"/>
        <w:gridCol w:w="1720"/>
        <w:gridCol w:w="1033"/>
        <w:gridCol w:w="9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 или  профи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-1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кишев  Г.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  и  профиль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кишев  Г.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  и  профиль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– хим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90"/>
        <w:gridCol w:w="1149"/>
        <w:gridCol w:w="1553"/>
        <w:gridCol w:w="926"/>
        <w:gridCol w:w="1699"/>
        <w:gridCol w:w="1029"/>
        <w:gridCol w:w="97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 или  профи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-1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риелян  О.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риелян О.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мет – мировая  художественная  куль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21"/>
        <w:gridCol w:w="1436"/>
        <w:gridCol w:w="1549"/>
        <w:gridCol w:w="921"/>
        <w:gridCol w:w="1693"/>
        <w:gridCol w:w="1027"/>
        <w:gridCol w:w="97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 или  профи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-1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>
          <w:trHeight w:val="3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охонова  Л.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а Г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– техн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6"/>
        <w:gridCol w:w="1558"/>
        <w:gridCol w:w="1523"/>
        <w:gridCol w:w="893"/>
        <w:gridCol w:w="1654"/>
        <w:gridCol w:w="1016"/>
        <w:gridCol w:w="9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 или  профи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-1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чинин О.П  Симоненко  В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– основы  безопасности  жизне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3"/>
        <w:gridCol w:w="1095"/>
        <w:gridCol w:w="1528"/>
        <w:gridCol w:w="898"/>
        <w:gridCol w:w="1672"/>
        <w:gridCol w:w="1172"/>
        <w:gridCol w:w="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 или  профи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-1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мирнов  А.Т.,  Хренников Б.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  и  профиль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,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мирнов  А.Т.,  Хренников Б.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  и  профиль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 – физическая  куль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94"/>
        <w:gridCol w:w="1663"/>
        <w:gridCol w:w="1569"/>
        <w:gridCol w:w="944"/>
        <w:gridCol w:w="1732"/>
        <w:gridCol w:w="1036"/>
        <w:gridCol w:w="9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учеб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 или  профи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-1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 из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 клас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ях В.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 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учебников,  используемых  в  2017-2018  учебном  году  для  обучающихся с умственной отстал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69"/>
        <w:gridCol w:w="2230"/>
        <w:gridCol w:w="823"/>
        <w:gridCol w:w="2098"/>
        <w:gridCol w:w="1664"/>
      </w:tblGrid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  изд-я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нкова  В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кв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дрина  С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ЛАДО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ышева  Т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.  Ручной  тру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дрина  С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ЛАДО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лько  А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льина  С.Ю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кубовская  Э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.  Ручной  тру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дрина  С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ЛАДО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льина  С.Ю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сенова  А.К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  В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.  Ручной  тру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ирнова  З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дрина  С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льина  С.Ю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ова  М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сенова  А.К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.  Ручной  тру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манов  И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лунчикова  Н.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лышева  З.Ф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ова  М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тушина  Г.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.  Швейное  де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валева Е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.  Сельх.  тру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лунчикова  Н.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гажнокова  И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,2013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шов  А.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устина  Г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фанова  Т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тушина  Г.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.  Швейное  де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валева Е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.  Сельх.  тру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узанов  Б.П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  Росс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ЛАДО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лунчикова  Н.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сенова  А.К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ышева  Т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фанова  Т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епинина  З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тушина  Г.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.  Швейное  де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валева Е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.  Сельх.  тру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узанов  Б.П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  Росс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ЛАДО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лунчикова  Н.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лышева  З.Ф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шов  А.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фанова  Т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  В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тушина  Г.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.  Швейное  де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валева Е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.  Сельх.  тру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сенова  А.К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ломина  Е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ова  М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узанов  Б.П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  Росс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ЛАДО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,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лунчикова  Н.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фанова  Т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тушина  Г.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.  Швейное  де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валева Е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.  Сельх.  тру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i/>
      <w:iCs/>
      <w:color w:val="07004B"/>
      <w:sz w:val="22"/>
      <w:szCs w:val="22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imSun;宋体" w:cs="Symbol"/>
    </w:rPr>
  </w:style>
  <w:style w:type="character" w:styleId="WW8Num23z1">
    <w:name w:val="WW8Num23z1"/>
    <w:qFormat/>
    <w:rPr>
      <w:rFonts w:ascii="Symbol" w:hAnsi="Symbol" w:eastAsia="SimSun;宋体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imSun;宋体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imSun;宋体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SimSun;宋体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i/>
      <w:iCs/>
      <w:color w:val="07004B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Times New Roman"/>
      <w:lang w:val="en-US" w:bidi="en-US"/>
    </w:rPr>
  </w:style>
  <w:style w:type="character" w:styleId="LineNumbering">
    <w:name w:val="Line Number"/>
    <w:basedOn w:val="Style11"/>
    <w:rPr/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36" w:after="36"/>
    </w:pPr>
    <w:rPr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341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firstLine="4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03:00Z</dcterms:created>
  <dc:creator>PCI-Sozonova</dc:creator>
  <dc:description/>
  <cp:keywords/>
  <dc:language>en-US</dc:language>
  <cp:lastModifiedBy>Пользователь</cp:lastModifiedBy>
  <cp:lastPrinted>2017-09-11T15:57:00Z</cp:lastPrinted>
  <dcterms:modified xsi:type="dcterms:W3CDTF">2017-10-11T09:45:00Z</dcterms:modified>
  <cp:revision>9</cp:revision>
  <dc:subject/>
  <dc:title/>
</cp:coreProperties>
</file>