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ценочный лист критериев и показателей результативности и эффективности деятельности учителя _______________________________   МОУ Новоульяновской СШ №1 _____________________________ (ФИО)  для распределения стимулирующих выплат по результатам труда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4961"/>
        <w:gridCol w:w="1134"/>
        <w:gridCol w:w="1134"/>
        <w:gridCol w:w="99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оступность качественного образования и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качество выполнения образовательных стандартов и (за качество обуче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совой коэффициент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учащихся, имеющих «4» и «5» по итогам период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В начальной шко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английский язык, литература, естествознание:</w:t>
              <w:br/>
              <w:t xml:space="preserve">-75% и выше - 5,0 </w:t>
              <w:br/>
              <w:t>-65 % -74% - 3,0</w:t>
              <w:br/>
              <w:t>Русский язык, математика:</w:t>
              <w:br/>
              <w:t>70 % и выше - 5,0</w:t>
              <w:br/>
              <w:t>60 % -69 % - 3,0</w:t>
              <w:br/>
              <w:t>Искусство, физ. культура, технология:</w:t>
              <w:br/>
              <w:t>95 % 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обучающихся в конкурсах, олимпиадах, соревнованиях и т.д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. уровень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. уровень -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. уровень – 3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учающихся, занявших призовые места в различных конкурсах, олимпиадах, соревнованиях и др. на стабильно высо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работа с детьми-инвалидами, детьми с ОВЗ в классе (дистанционн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высокие результаты независимых контрольных срезов: подтверждение итоговых (годовых, четвертных) оц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75 % - 2,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двоек -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мации о своей деятельности на сайте ОО, ведение блога (странички на офиц. сайте 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результаты итоговой аттестации (ЕГЭ – 11 кл), (ОГЭ – 9кл, (ВПР – 4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тверждение (не ниже чем на 80%) и улучшение годовых результ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научно-проектную работу с учащими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реализация научно-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социального проекта на  группе учащихся (не классный руководитель) (например, поход с экологической целью, творческое дело с целью привлечения трудных подростков к общественной жизн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сотрудничества с другими учреждениями (наличие договоров о сотруднич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оздание актуального образовательного простран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«культурного события» (например, литературная гостиная, музыкальная гостиная и т.п.): разовая - 1,0, регулярная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образовательных событиях  внутри школы (например, мероприятий интеллектуальной программы старшей ступени, олимпиады средней, начальной школы, предметные бои, интеллектуальный кубок, праздники начальной ступени, карусели, дебаты и т.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школьных команд (взрослых и детских) для участия в творческих конкурсах, соревнованиях, муниципального и 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успешное классное  руковод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активного участия детей в мероприятиях школ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% участвует- 1,0</w:t>
              <w:br/>
              <w:t>50% участвует - 2,0</w:t>
              <w:br/>
              <w:t>75 % участвует -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соци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жение жизни классного коллектива в образовательном пространстве класса (классный уголок: сменяемость, обновление, интересные нахо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ват горячим питанием не мене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профилактической работы с семьями СОП и обучающимися, стоящими на  профилактических учетах (ВШУ, ПДН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 том же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критерию 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/>
                <w:i/>
                <w:sz w:val="18"/>
                <w:szCs w:val="18"/>
              </w:rPr>
              <w:t>ИКТ- деятельность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е участие в программе «Электронное образование. Сетевой город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едение электронного жур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тическое общение с родителями по Интернету, проведение дистанционного обучения во время карантина, с часто болеющими уче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 с применением инновационных технологий, в том числе ИКТ. Призовые места в школьном конкурсе – 0,5 балла; в муниципальном – 1 балл; в региональном 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критерию 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Методическая и инновацион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аботу по авторской программе, участие педагога в экспериментальной деятельности, апробация, разработка программ курсов по выбору, предметных модулей, спецкурсов, преподавание в профильных лабора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реализации муниципальных, областных, федеральных проектов 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публикаций в периодических изданиях, сборниках различного уровня по распространению педагогического опыта (факт участия) (не менее 2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убликация в Интернете – 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убликации в печатных изданиях –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принял участие в профессиональном конкур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ем подготовлены и проведены открытые уроки (мастер-классы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шко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упления на конференциях, форумах, семинарах, и т. д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работе с обучающимися представителей общественных организаций, шефов, родителей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развития практики наставничества на уровне образовательной организации (наличие локальных актов, справок, актов, участие в конкурсе «Лучшие практики наставничест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основанных жалоб со стороны участников образовательного процесса на работу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критерию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отрудничество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спользование различных методов работы с семьё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наблюдение за обучающимися, беседы с родителями (отч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анкетирование, посещение семьи, обследование семь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нообразие форм работы с семьёй и её результативность (совместные мероприятия, новые формы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травм, полученных обучающимися в ход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всем критериям 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всем критерия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оценочный лист составлен в одном экземпляр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___»_____________ 20___                ________________________ (Архипова О.Н.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  «___»_____________ 20___                ______________ (                                        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ФИО работн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2:00Z</dcterms:created>
  <dc:creator>Школа</dc:creator>
  <dc:description/>
  <dc:language>en-US</dc:language>
  <cp:lastModifiedBy>АТ</cp:lastModifiedBy>
  <cp:lastPrinted>2016-01-14T08:48:00Z</cp:lastPrinted>
  <dcterms:modified xsi:type="dcterms:W3CDTF">2018-07-09T05:42:00Z</dcterms:modified>
  <cp:revision>2</cp:revision>
  <dc:subject/>
  <dc:title/>
</cp:coreProperties>
</file>