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Т.Б.Бурдин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У Новоульяновская СОШ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В. Новиков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научно-практической конференции учащихс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«Наука. Творчество. Талант.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г. Новоульяновс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 ОБЩИЕ  ПОЛОЖ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1. Настоящее Положение определяет цели и за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школьной научно-практической конференции</w:t>
      </w:r>
      <w:r>
        <w:rPr>
          <w:rFonts w:cs="Times New Roman" w:ascii="Times New Roman" w:hAnsi="Times New Roman"/>
          <w:spacing w:val="-7"/>
          <w:sz w:val="24"/>
          <w:szCs w:val="24"/>
        </w:rPr>
        <w:t>, порядок его организ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ведения, подведения итогов конференции и </w:t>
      </w:r>
      <w:r>
        <w:rPr>
          <w:rFonts w:cs="Times New Roman" w:ascii="Times New Roman" w:hAnsi="Times New Roman"/>
          <w:spacing w:val="-8"/>
          <w:sz w:val="24"/>
          <w:szCs w:val="24"/>
        </w:rPr>
        <w:t>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2. Конферен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иентирована на содействие раз</w:t>
      </w:r>
      <w:r>
        <w:rPr>
          <w:rFonts w:cs="Times New Roman" w:ascii="Times New Roman" w:hAnsi="Times New Roman"/>
          <w:spacing w:val="-8"/>
          <w:sz w:val="24"/>
          <w:szCs w:val="24"/>
        </w:rPr>
        <w:t>вития у детей навыков исследовательской деятель</w:t>
      </w:r>
      <w:r>
        <w:rPr>
          <w:rFonts w:cs="Times New Roman" w:ascii="Times New Roman" w:hAnsi="Times New Roman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ЛЬ И ЗАДАЧИ КОНФЕРЕН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1. Цель конференции – стимулировать развитие интеллектуально-творческого потенциала личности ребенка пут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вития исследовательских 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ностей, формирование навыков исследовательского п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2. Основными задачами конференци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поддержки и развития творческой исследователь</w:t>
      </w:r>
      <w:r>
        <w:rPr>
          <w:rFonts w:cs="Times New Roman" w:ascii="Times New Roman" w:hAnsi="Times New Roman"/>
          <w:spacing w:val="-7"/>
          <w:sz w:val="24"/>
          <w:szCs w:val="24"/>
        </w:rPr>
        <w:t>ской активности д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имулирование у школьников интереса к </w:t>
      </w:r>
      <w:r>
        <w:rPr>
          <w:rFonts w:cs="Times New Roman" w:ascii="Times New Roman" w:hAnsi="Times New Roman"/>
          <w:spacing w:val="-7"/>
          <w:sz w:val="24"/>
          <w:szCs w:val="24"/>
        </w:rPr>
        <w:t>фундаментальным и прикладным наукам, ознакомление с научной картиной ми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изучение и распространение опы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едагогических технологий в обла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учебных исследований учащимися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дагогов гимназии, организующих учебно-исследовательскую деятельность уча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пропаганда и распространение методических разработок по организа</w:t>
      </w:r>
      <w:r>
        <w:rPr>
          <w:rFonts w:cs="Times New Roman" w:ascii="Times New Roman" w:hAnsi="Times New Roman"/>
          <w:spacing w:val="-7"/>
          <w:sz w:val="24"/>
          <w:szCs w:val="24"/>
        </w:rPr>
        <w:t>ции и содержанию учебно-исследовательской рабо</w:t>
      </w:r>
      <w:r>
        <w:rPr>
          <w:rFonts w:cs="Times New Roman" w:ascii="Times New Roman" w:hAnsi="Times New Roman"/>
          <w:spacing w:val="-9"/>
          <w:sz w:val="24"/>
          <w:szCs w:val="24"/>
        </w:rPr>
        <w:t>ты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конферен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Инженерные науки в техносфере настоящего и будущег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ременные радио-оптические и электронные системы в технике и медици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ладная механика и компьютерные технологии в автоматизации и робототехни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ология техносфе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эрокосмонавт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ые машины, системы и оборуд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и специализированного машиностро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шиностроительные технолог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ергетические машины и установ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медицинская техника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Естественные науки и современный мир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ка и познание ми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мия и химические технолог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воведение и проблемы биосфе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сфера и проблемы Зем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логия и биотехнолог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ная биология и биотехн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Математика и информационные технолог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ладная математ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даментальная математика и меха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ка,   вычислительная техника, телекоммуникац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циально-гуманитарные и экономические нау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ология  и психолог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Языкозн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итературоведени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литолог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нолог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р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женерный бизнес и менеджме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молодых: государственное управление в XXI ве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да и дизай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3. СРОКИ ПРОВЕДЕ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ференция проводит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7 февраля 2016 года </w:t>
      </w:r>
      <w:r>
        <w:rPr>
          <w:rFonts w:cs="Times New Roman" w:ascii="Times New Roman" w:hAnsi="Times New Roman"/>
          <w:spacing w:val="-4"/>
          <w:sz w:val="24"/>
          <w:szCs w:val="24"/>
        </w:rPr>
        <w:t>на базе Новоульяновской СОШ №1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4"/>
          <w:szCs w:val="24"/>
        </w:rPr>
        <w:t>1 ноября по 29 января 2016 год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УЧАСТНИКИ КОНКУРС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ами конференции могут ст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-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ов как индивиду</w:t>
      </w:r>
      <w:r>
        <w:rPr>
          <w:rFonts w:cs="Times New Roman" w:ascii="Times New Roman" w:hAnsi="Times New Roman"/>
          <w:spacing w:val="-3"/>
          <w:sz w:val="24"/>
          <w:szCs w:val="24"/>
        </w:rPr>
        <w:t>ально, так и в составе творческих групп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5. ПОРЯДОК УЧАСТИЯ В КОНФЕРЕНЦИ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76" w:before="24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На конкурс принимаются завершенные исследо</w:t>
      </w:r>
      <w:r>
        <w:rPr>
          <w:rFonts w:cs="Times New Roman" w:ascii="Times New Roman" w:hAnsi="Times New Roman"/>
          <w:spacing w:val="3"/>
          <w:sz w:val="24"/>
          <w:szCs w:val="24"/>
        </w:rPr>
        <w:t>вательские работы и проекты учащихся 1-11 класс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отвечающие </w:t>
      </w:r>
      <w:r>
        <w:rPr>
          <w:rFonts w:cs="Times New Roman" w:ascii="Times New Roman" w:hAnsi="Times New Roman"/>
          <w:spacing w:val="5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 xml:space="preserve">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боты могут быть выполнены в разных на</w:t>
      </w:r>
      <w:r>
        <w:rPr>
          <w:rFonts w:cs="Times New Roman" w:ascii="Times New Roman" w:hAnsi="Times New Roman"/>
          <w:spacing w:val="1"/>
          <w:sz w:val="24"/>
          <w:szCs w:val="24"/>
        </w:rPr>
        <w:t>правл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ребования к структуре, содержа</w:t>
      </w:r>
      <w:r>
        <w:rPr>
          <w:rFonts w:cs="Times New Roman" w:ascii="Times New Roman" w:hAnsi="Times New Roman"/>
          <w:spacing w:val="3"/>
          <w:sz w:val="24"/>
          <w:szCs w:val="24"/>
        </w:rPr>
        <w:t>нию (оформлению) работ и проектов представлены в приложении 1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еферативные работы, заявленные на участие в конференции не рассматриваются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ходе проведения конференции учащийся – автор работы </w:t>
      </w:r>
      <w:r>
        <w:rPr>
          <w:rFonts w:cs="Times New Roman" w:ascii="Times New Roman" w:hAnsi="Times New Roman"/>
          <w:sz w:val="24"/>
          <w:szCs w:val="24"/>
        </w:rPr>
        <w:t xml:space="preserve">кратко знакомит комиссию, других участников и гостей конференции с содержанием своей работы, достигнутыми результатами и выводами в сопровождении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компьютерной презентации</w:t>
      </w:r>
      <w:r>
        <w:rPr>
          <w:rFonts w:cs="Times New Roman" w:ascii="Times New Roman" w:hAnsi="Times New Roman"/>
          <w:sz w:val="24"/>
          <w:szCs w:val="24"/>
        </w:rPr>
        <w:t>. Школьник должен быть готов ответить на вопросы комиссии и пояснить материал работ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Регламент выступления – 5 минут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чителя допускаются на защиту наблюдателями без права участия в ходе работы секции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3.     В случае достаточного количества участников конференции защита работ будет проводиться по секциям в разных аудиториях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ЦЕНКА РАБОТ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.1. Оценка работ будет осуществляться по следующим критериям:</w:t>
      </w:r>
    </w:p>
    <w:tbl>
      <w:tblPr>
        <w:tblW w:w="88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, ее соответствие интересам и уровню подготовленности ученика и 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озрастным особенностям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: соответствие  титульного листа, структуры работы установленным требованиям, грамотность текстового материала, аккуратность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ты теме, цели, гипотезе и поставленным задачам исследовани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ы: теоретическая, исследовательская, проект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мастерство: методы исследования (наблюдение, эксперимент, анкетирование и.т.д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информативность иллюстративного материала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ыводов, их обоснование, соответствие полученных результатов поставленным задачам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оформление списка литературы в соответствие с требованиями ГОС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щите</w:t>
      </w:r>
    </w:p>
    <w:tbl>
      <w:tblPr>
        <w:tblW w:w="88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представленного материал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выбор темы исследовани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постановку рабочих задач исследовани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материалом, способность корректно пользоваться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терминологией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полно отвечать на поставленные вопросы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формулирования заключения или выв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7. ПОДВЕДЕНИЕ ИТОГОВ КОНФЕРЕНЦИ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1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се участники конференции получают свидетельства участников с указанием руководителя исследовательской работы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бедители конферен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каждой сек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граждаются дипломам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3"/>
          <w:sz w:val="24"/>
          <w:szCs w:val="24"/>
          <w:lang w:val="tt-RU"/>
        </w:rPr>
        <w:t xml:space="preserve"> 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709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должна быть грамотно написана и правильно оформлена. Набирается работа на компьютере через полтора межстрочных интервала, шрифтом «</w:t>
      </w:r>
      <w:r>
        <w:rPr>
          <w:rFonts w:cs="Times New Roman" w:ascii="Times New Roman" w:hAnsi="Times New Roman"/>
          <w:sz w:val="24"/>
          <w:szCs w:val="24"/>
          <w:lang w:val="en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шрифта 14, печатать следует на одной стороне листа формата А4 (210х297 мм)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 xml:space="preserve">Таблицы, иллюстрации и распечатки допускается выполнять в виде приложений в конце исследовательск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работы следует нумеровать арабскими цифрами, соблюдая сквозную нумерацию по всему текст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следует печатать, соблюдая следующие размеры поле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е – 20 мм, правое – 10 мм, нижнее и верхнее – 20 м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даётся в папке:</w:t>
      </w:r>
    </w:p>
    <w:p>
      <w:pPr>
        <w:pStyle w:val="Heading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ным элементам исследовательской работ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научной работ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выбор темы, определяются ее актуальность для практики, предмет, объект исследования, формируются задачи, цели, раскрывающие тему работы.</w:t>
      </w:r>
    </w:p>
    <w:p>
      <w:pPr>
        <w:pStyle w:val="3"/>
        <w:spacing w:lineRule="auto" w:line="276"/>
        <w:ind w:firstLine="709"/>
        <w:rPr/>
      </w:pPr>
      <w:r>
        <w:rPr>
          <w:szCs w:val="24"/>
        </w:rPr>
        <w:t>Во введении отражаются следующие пунк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Как правило, основная часть исследовательской работы делится на теоретическую и практическую. Каждая из них может состоять из нескольких глав, которые подразделяются на параграфы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я, излагается собственная позиция ученика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Практическая часть носит аналитический характер. В ней учеником делается анализ исследуемой проблемы на конкретном примере. Здесь же разрабатываются конкретные предложения и рекомендации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Каждая глава включает в себя 1-2 параграфа, которые должны иметь приблизительно одинаковый объем страниц. Параграфы должны заканчиваться краткими выводами, в конце глав выводы должны быть более обширными.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ждая глава начинается с новой страницы. Параграфы продолжаются по тексту, отделяясь от предыдущего одним межстрочным интервалом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В заключении суммируются теоретические и практические выводы и предложения, которые были сделаны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Заключение должно раскрывать связь рассмотренной темы с более широкой проблемной областью, т.е. еще раз подтвердить актуальность темы с точки зрения перспектив дальнейших исследований. Заключение должно содержать:</w:t>
      </w:r>
    </w:p>
    <w:p>
      <w:pPr>
        <w:pStyle w:val="1"/>
        <w:numPr>
          <w:ilvl w:val="0"/>
          <w:numId w:val="6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ие выводы по главам основной части научной работы;</w:t>
      </w:r>
    </w:p>
    <w:p>
      <w:pPr>
        <w:pStyle w:val="1"/>
        <w:numPr>
          <w:ilvl w:val="0"/>
          <w:numId w:val="6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у полноты решения поставленных во введении задач;</w:t>
      </w:r>
    </w:p>
    <w:p>
      <w:pPr>
        <w:pStyle w:val="1"/>
        <w:numPr>
          <w:ilvl w:val="0"/>
          <w:numId w:val="6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пективы дальнейшего исследования проблемы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В приложении дается вспомогательный материал: таблицы вспомогательных цифровых данных, инструкции, компьютерные распечатки, иллюстрации вспомогательного характера, образцы анкет, формы отчетности и другие документы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исунки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Рисунки (чертежи, графики, схемы, диаграммы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На все иллюстрации должны быть даны ссылки в работе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ы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Цифровой материал рекомендуется помещать в работе в виде таблиц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оформляется на основе ГОСТ 7.1 - 2003 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разец оформления титульного листа</w:t>
      </w:r>
    </w:p>
    <w:p>
      <w:pPr>
        <w:pStyle w:val="1"/>
        <w:spacing w:lineRule="auto" w:line="240"/>
        <w:jc w:val="center"/>
        <w:rPr/>
      </w:pPr>
      <w:r>
        <w:rPr>
          <w:bCs/>
          <w:sz w:val="24"/>
          <w:szCs w:val="24"/>
        </w:rPr>
        <w:t>Муниципальное общеобразовательное учреждение</w:t>
      </w:r>
    </w:p>
    <w:p>
      <w:pPr>
        <w:pStyle w:val="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ульяновская средняя общеобразовательная школа №1.</w:t>
      </w:r>
    </w:p>
    <w:p>
      <w:pPr>
        <w:pStyle w:val="1"/>
        <w:spacing w:lineRule="auto" w:line="24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учно-практическая конференция учащихс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«Наука.Творчество.Талант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РАБОТА</w:t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___________________________________________________________</w:t>
        </w:r>
      </w:hyperlink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 ученика, 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ласс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уководитель: ФИО, </w:t>
      </w:r>
    </w:p>
    <w:p>
      <w:pPr>
        <w:pStyle w:val="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 w:before="120" w:after="120"/>
      <w:jc w:val="center"/>
      <w:outlineLvl w:val="1"/>
    </w:pPr>
    <w:rPr>
      <w:b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Times New Roman"/>
      <w:sz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1september.ru/work.php?id=553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37:00Z</dcterms:created>
  <dc:creator>PS4</dc:creator>
  <dc:description/>
  <cp:keywords/>
  <dc:language>en-US</dc:language>
  <cp:lastModifiedBy>Нина</cp:lastModifiedBy>
  <cp:lastPrinted>2013-10-11T15:25:00Z</cp:lastPrinted>
  <dcterms:modified xsi:type="dcterms:W3CDTF">2015-11-08T13:37:00Z</dcterms:modified>
  <cp:revision>6</cp:revision>
  <dc:subject/>
  <dc:title>«УТВЕРЖДАЮ»</dc:title>
</cp:coreProperties>
</file>