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243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243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>МО «Город Ново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243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>Новоульяновская средняя школ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РТФОЛИ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проведения анализа профессиональной деятель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ловой Нины Сергеев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химии и биолог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валификационная категор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враль 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зитная карточ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лова Нина Сергеевна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-   13 августа 1983г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 - высшее, в 2006 году окончила Ульяновский Государственный Педагогический институт им. И.Н. Ульянова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жность, которая подлежит аттестации  - учитель химии и биологии</w:t>
      </w:r>
    </w:p>
    <w:p>
      <w:pPr>
        <w:pStyle w:val="Style25"/>
        <w:widowControl w:val="false"/>
        <w:numPr>
          <w:ilvl w:val="0"/>
          <w:numId w:val="3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 - МОУ  Новоульянов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№ 1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– 6,5 лет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– 4,5 года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ж работы в должности   (в данном учреждении) – 4,5 года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едения о  предыдущей аттестации (категория, дата  присвоения) – первая квалификационная категория, 25 ноября 2015 год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ной степени – нет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 звания :  в 2017 году включена в региональную базу данных  «Талантливые педагоги Ульяновской  обла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й: </w:t>
      </w:r>
      <w:r>
        <w:rPr>
          <w:rFonts w:cs="Times New Roman" w:ascii="Times New Roman" w:hAnsi="Times New Roman"/>
          <w:sz w:val="28"/>
          <w:szCs w:val="28"/>
          <w:u w:val="single"/>
        </w:rPr>
        <w:t>8(84255)7-24-66</w:t>
      </w:r>
      <w:r>
        <w:rPr>
          <w:rFonts w:cs="Times New Roman" w:ascii="Times New Roman" w:hAnsi="Times New Roman"/>
          <w:sz w:val="28"/>
          <w:szCs w:val="28"/>
        </w:rPr>
        <w:t xml:space="preserve">     домашний: </w:t>
      </w:r>
      <w:r>
        <w:rPr>
          <w:rFonts w:cs="Times New Roman" w:ascii="Times New Roman" w:hAnsi="Times New Roman"/>
          <w:sz w:val="28"/>
          <w:szCs w:val="28"/>
          <w:u w:val="single"/>
        </w:rPr>
        <w:t>8 9510986545</w:t>
      </w:r>
    </w:p>
    <w:p>
      <w:pPr>
        <w:pStyle w:val="Style24"/>
        <w:spacing w:lineRule="auto" w:line="276" w:before="86" w:after="0"/>
        <w:ind w:left="547" w:hanging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Раздел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Общие сведения о педагогическом работник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с места работы, где указывается должность и номер приказа о назначении на должнос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трудовой книжки (страницы,  где указаны ФИО, сведения о работе, после последней записи в трудовой книжке делается на копии дополнительная запись: работает по настоящее врем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аттестационного листа (копия документа, подтверждающего установленную квалификационную категорию) о присвоенной ранее квалификационной категории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документа о смене фамилии (если прилагаемые документы выданы на разные фамилии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 диплома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/и  документа/ов о прохождении курсов повышения квалификации (переподготовки).      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Раздел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Документы для проведения процедуры аттестации</w:t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всестороннего анализа профессиональной деятельности  учителя высшей квалификационной категории </w:t>
      </w:r>
      <w:r>
        <w:rPr>
          <w:rFonts w:cs="Times New Roman" w:ascii="Times New Roman" w:hAnsi="Times New Roman"/>
          <w:sz w:val="28"/>
          <w:szCs w:val="28"/>
        </w:rPr>
        <w:t>(для привлечённых специалис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Прибылова Нина Сергеевн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                             МОУ Новоульяновская СШ№1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                                             химия, биологи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82"/>
        <w:gridCol w:w="4678"/>
        <w:gridCol w:w="4678"/>
      </w:tblGrid>
      <w:tr>
        <w:trPr/>
        <w:tc>
          <w:tcPr>
            <w:tcW w:w="2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ывод по анализу профессиональной деятельности (соответствует/не *соответствует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своения обучающимися основных образовательных программ (оценка знаний обучающихся по предмету (ам) по итогам промежуточной аттест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, ГИА, независимая 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ниторинг выявления  и развития  способностей  обучающихся к научной (интеллектуальной), творческой, физкультурно-спортивной деятель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участия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иагностики выявления и развития способностей обучающихся к  научной (интеллектуальной), творческой, физкультурно-спортив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3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урочной  и внеурочной деятельности обучающихся в олимпиадах, конкурс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ях, соревнов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, экспериментальной и инновационной деятель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методов обучения и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новых образовательных  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остранение педагогического опы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инновационной или эксперимент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работе методических объединен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зработке программно - методического сопровождения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ый вклад в повышение качества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всестороннего анализа профессиональной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                                                                                                                                        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*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         (________________________________________)</w:t>
      </w:r>
    </w:p>
    <w:p>
      <w:pPr>
        <w:pStyle w:val="Style26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В случае несоответствия результатов показателям, 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, даётся мотивированное обоснование установленного несоответств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         (_________________________________)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здел 3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yle19"/>
          <w:rFonts w:cs="Times New Roman" w:ascii="Times New Roman" w:hAnsi="Times New Roman"/>
          <w:b/>
          <w:i w:val="false"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аблица итогов промежуточной аттестации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хи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ыловой Нины Сергеевны</w:t>
      </w:r>
    </w:p>
    <w:tbl>
      <w:tblPr>
        <w:tblW w:w="1476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74"/>
        <w:gridCol w:w="1196"/>
        <w:gridCol w:w="1196"/>
        <w:gridCol w:w="1196"/>
        <w:gridCol w:w="1346"/>
        <w:gridCol w:w="1345"/>
        <w:gridCol w:w="1496"/>
        <w:gridCol w:w="1346"/>
        <w:gridCol w:w="1345"/>
        <w:gridCol w:w="1496"/>
      </w:tblGrid>
      <w:tr>
        <w:trPr>
          <w:trHeight w:val="23" w:hRule="atLeast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чебной дисциплины, предмета</w:t>
            </w:r>
          </w:p>
        </w:tc>
        <w:tc>
          <w:tcPr>
            <w:tcW w:w="6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016-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. год</w:t>
            </w:r>
          </w:p>
        </w:tc>
      </w:tr>
      <w:tr>
        <w:trPr>
          <w:trHeight w:val="760" w:hRule="atLeast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«5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«4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«3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«2»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«5»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«4»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«3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«2»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7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2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8</w:t>
            </w:r>
          </w:p>
        </w:tc>
      </w:tr>
      <w:tr>
        <w:trPr>
          <w:trHeight w:val="363" w:hRule="atLeast"/>
        </w:trPr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у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8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аттесту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аместитель директора:______________( Е.А. Макарова 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иректор _________________(О.В. Новикова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П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итогов промежуточной аттестации обучающихся по биолог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былова Нина Серге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аттестуем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54940</wp:posOffset>
                </wp:positionV>
                <wp:extent cx="8890000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018"/>
                              <w:gridCol w:w="1134"/>
                              <w:gridCol w:w="1134"/>
                              <w:gridCol w:w="1134"/>
                              <w:gridCol w:w="1276"/>
                              <w:gridCol w:w="1275"/>
                              <w:gridCol w:w="1418"/>
                              <w:gridCol w:w="1276"/>
                              <w:gridCol w:w="1275"/>
                              <w:gridCol w:w="14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аименование учебной дисциплины, предмета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5-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6-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 балл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74.75pt;mso-wrap-distance-left:9pt;mso-wrap-distance-right:9pt;mso-wrap-distance-top:0pt;mso-wrap-distance-bottom:0pt;margin-top:12.2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018"/>
                        <w:gridCol w:w="1134"/>
                        <w:gridCol w:w="1134"/>
                        <w:gridCol w:w="1134"/>
                        <w:gridCol w:w="1276"/>
                        <w:gridCol w:w="1275"/>
                        <w:gridCol w:w="1418"/>
                        <w:gridCol w:w="1276"/>
                        <w:gridCol w:w="1275"/>
                        <w:gridCol w:w="141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аименование учебной дисциплины, предмета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5-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6-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.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ний балл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4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аздел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г. №66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ЕГ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Прибылова Нина 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и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476"/>
      </w:tblGrid>
      <w:tr>
        <w:trPr>
          <w:trHeight w:val="23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– 2017 учебный год</w:t>
            </w:r>
          </w:p>
        </w:tc>
      </w:tr>
      <w:tr>
        <w:trPr>
          <w:trHeight w:val="492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(группы)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</w:tr>
      <w:tr>
        <w:trPr>
          <w:trHeight w:val="613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n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й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21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ий бал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Г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Прибылова Нина 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 хи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5314315" cy="224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8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16-17 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ы (группы)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, 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во участников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«2»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«3»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«4»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«5»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редний балл 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76.4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8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2016-17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Классы (группы)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а, 9б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  <w:t>Количествово участников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«2»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«3»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«4»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«5»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eastAsia="Times New Roman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редний балл 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ru-RU"/>
                              </w:rPr>
                              <w:t>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Раздел 5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ониторинг выявления и развития способностей обучающихся к научной (интеллектуальной), творческой, физкультурно-спортивной деятельности. Результаты участия в олимпиадах, конкурсах, фестивалях,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ы диагностики выявления и развития способностей воспитанников к  научной, творческой, физкультурно-спортив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 методика «Палитра интересов»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авенков А.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былова Н.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ragraph">
                  <wp:posOffset>139700</wp:posOffset>
                </wp:positionV>
                <wp:extent cx="8950960" cy="176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5"/>
                              <w:gridCol w:w="1242"/>
                              <w:gridCol w:w="1489"/>
                              <w:gridCol w:w="1490"/>
                              <w:gridCol w:w="1242"/>
                              <w:gridCol w:w="1242"/>
                              <w:gridCol w:w="1242"/>
                              <w:gridCol w:w="1242"/>
                              <w:gridCol w:w="1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. год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80" w:firstLine="1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15-2016 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16-2017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15-2016 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16-2017 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ностей: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6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ичн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 научной (интеллектуаль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38.9pt;mso-wrap-distance-left:9pt;mso-wrap-distance-right:9pt;mso-wrap-distance-top:0pt;mso-wrap-distance-bottom:0pt;margin-top:11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5"/>
                        <w:gridCol w:w="1242"/>
                        <w:gridCol w:w="1489"/>
                        <w:gridCol w:w="1490"/>
                        <w:gridCol w:w="1242"/>
                        <w:gridCol w:w="1242"/>
                        <w:gridCol w:w="1242"/>
                        <w:gridCol w:w="1242"/>
                        <w:gridCol w:w="12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. год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80" w:firstLine="18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15-2016 уч.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16-2017уч.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15-2016 уч.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16-2017 уч.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пособностей: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6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тогов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ичн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тоговая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 научной (интеллектуальной) деятельнос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творческой деятельнос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Психолог: _________________(_Китриш С.В.)</w:t>
      </w:r>
    </w:p>
    <w:p>
      <w:pPr>
        <w:pStyle w:val="Normal"/>
        <w:autoSpaceDE w:val="false"/>
        <w:spacing w:before="100" w:after="0"/>
        <w:rPr/>
      </w:pPr>
      <w:r>
        <w:rPr>
          <w:rFonts w:cs="Times New Roman" w:ascii="Times New Roman" w:hAnsi="Times New Roman"/>
          <w:color w:val="000000"/>
          <w:highlight w:val="white"/>
        </w:rPr>
        <w:t>Подпись    Китриш С.В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урочной деятельности обучающихся в олимпиадах, конкурсах и т.д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__Прибыловой Нины Сергеев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Ф.И.О. аттестуемого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038"/>
        <w:gridCol w:w="2390"/>
        <w:gridCol w:w="2127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дународный, всероссийский, региональный, муниципальный и пр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более 3 участников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 фамилия, имя обучающихся, принявших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лауреатов, победителей и др.)</w:t>
            </w:r>
          </w:p>
        </w:tc>
      </w:tr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биоло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из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хим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енышева Лари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вьев Дмитр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-игра «Человек и природа-2016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Ми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а 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в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в районе</w:t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би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олова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хим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внеурочной деятельности обучающихся в  конкурсах, мероприят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былова Нина Серг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 аттестуемого</w:t>
      </w:r>
    </w:p>
    <w:tbl>
      <w:tblPr>
        <w:tblW w:w="994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019"/>
        <w:gridCol w:w="2976"/>
        <w:gridCol w:w="1685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дународный, всероссийский, региональный, муниципальный и пр.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более 3 участников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 фамилия, имя обучающихся, принявших участие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лауреатов, победителей и др.)</w:t>
            </w:r>
          </w:p>
        </w:tc>
      </w:tr>
      <w:tr>
        <w:trPr>
          <w:trHeight w:val="89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научно-практический конкурс-конференция обучающихся «Эко-2015»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Д. 10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А. 7Б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абсолют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научно-практическая конференция учащихс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6670</wp:posOffset>
                      </wp:positionV>
                      <wp:extent cx="90805" cy="53340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7.9pt;margin-top:2.1pt;width:7.1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кин Н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И. 8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ов А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ова С. 8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учащихся «Старт в наук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810</wp:posOffset>
                      </wp:positionV>
                      <wp:extent cx="90805" cy="53340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0.3pt;width:7.1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кин Н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 И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ов А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ова С. 8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ученических проектов «Проектируем будуще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175</wp:posOffset>
                      </wp:positionV>
                      <wp:extent cx="90805" cy="53340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0.25pt;width:7.1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кин Н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 И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ов А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С. 8А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егиональная научно-практическая конференция «Биология – нау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Д. 10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6670</wp:posOffset>
                      </wp:positionV>
                      <wp:extent cx="90805" cy="30480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2.1pt;width:7.1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С.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87325</wp:posOffset>
                      </wp:positionV>
                      <wp:extent cx="90805" cy="30480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14.75pt;width:7.1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нова Д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Д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на А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С.       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региональный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нкурс «Новое поко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. 10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6670</wp:posOffset>
                      </wp:positionV>
                      <wp:extent cx="90805" cy="30480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2.1pt;width:7.1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С.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87325</wp:posOffset>
                      </wp:positionV>
                      <wp:extent cx="90805" cy="304800"/>
                      <wp:effectExtent l="127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14.75pt;width:7.1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нова Д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Д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на А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!Участвуй!Побежд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науки - 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Д. 11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С.      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ийсски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униципальные Бейсовские чтения</w:t>
            </w:r>
          </w:p>
          <w:p>
            <w:pPr>
              <w:pStyle w:val="Style110"/>
              <w:widowControl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 И. 6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а  А. 6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-ьная НПК «Наука.Творчество.Тала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 И. 9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ова С. 9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водного конкур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К.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ова С.9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ектов «Проекти-руем будуще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 И. 9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Я познаю ми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 И. 9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К.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а А. 6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Сытинские чт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К.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Твори!Участвуй!Побеждай!»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. 7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муниципальные Бейсовские чт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. 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ж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осф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. 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активное учас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аздел 6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ичный вклад в повышение каче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Совершенствование методов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ведения об открытых уроках, открытых внеурочных мероприятиях, отражающие внедрение современных методов обучения и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2"/>
        <w:gridCol w:w="1692"/>
        <w:gridCol w:w="1843"/>
        <w:gridCol w:w="2154"/>
        <w:gridCol w:w="1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пы химических реакци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овоульяновская  СШ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>Метал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овоульяновская  СШ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экоурок в рамках акции «Сдела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отходов в современном мир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овоульяновская СОШ №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: 02.02.2018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ректор _________________(  Новикова О.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методической деятельности (перечень методических разработок)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ные методические материалы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былова Нина Серг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  <w:vertAlign w:val="superscript"/>
        </w:rPr>
        <w:tab/>
        <w:tab/>
        <w:tab/>
        <w:tab/>
        <w:tab/>
      </w:r>
      <w:r>
        <w:rPr/>
        <w:t>Ф.И.О. аттестуемого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87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, 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и наименование методических материал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де и кем рассмотрено, где размещен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химии: предметная линия учебников О.С. Габриеляна (9 класс 2 ч. в неделю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9.08.201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nsportal.ru/shkola/khimiya/library/2018/01/05/rabochaya-programma-po-himii-predmetnaya-liniya-uchebnikov-o-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ninasergeevna.blogspot.ru/p/blog-page.html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индивидуального обучения по географии (6 класс 0,5 ч.в неделю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9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индивидуального обучения по биологии (6 класс 0,5 ч.в неделю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9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 по биологии 10-11 класс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9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М по биологии 11 клас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9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элективного курса «Индивидуальный проект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30.08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ninasergeevna.blogspot.ru/p/blog-page.html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редметная линия учебников Г.Е.Рудзитиса (10 класс 2 ч. в  неделю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30.08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ninasergeevna.blogspot.ru/p/blog-page.html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элективного курса по биолог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30.08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ninasergeevna.blogspot.ru/p/blog-page.html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элективного курса по хим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заседании МО естествозн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30.08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ninasergeevna.blogspot.ru/p/blog-page.html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: 02.02.2018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ректор _________________(  Новикова О.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2 Использование новых образовательных технологий</w:t>
      </w:r>
    </w:p>
    <w:p>
      <w:pPr>
        <w:pStyle w:val="Style24"/>
        <w:spacing w:before="86" w:after="0"/>
        <w:ind w:left="547" w:hanging="5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3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73"/>
        <w:gridCol w:w="1650"/>
        <w:gridCol w:w="2354"/>
        <w:gridCol w:w="1842"/>
        <w:gridCol w:w="167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уровень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 xml:space="preserve">Личностно-ориентированное обуче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«Развитие химии в годы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МОУ Новоульяновская СШ №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27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 xml:space="preserve">Информационно-коммуникативн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>
                <w:rStyle w:val="FontStyle11"/>
                <w:sz w:val="24"/>
              </w:rPr>
              <w:t>«Современный урок как основная</w:t>
              <w:br/>
              <w:t xml:space="preserve"> форма реализации требований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МОУ Новоульяновская СШ№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>«Трудности организации исследовательской деятельности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/>
              <w:t xml:space="preserve">В рамках  регионального образовательного экспресса на базе МОУ «Новомалыклинская СШ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</w:tbl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: 02.02.2018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ректор _________________(  Новикова О.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Распространение педагогического опыт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нслирование опыта практических результатов профессиональной  деятельности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ибылова Нина Сергеевн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>Ф.И.О. аттестуем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1"/>
        <w:gridCol w:w="1435"/>
        <w:gridCol w:w="1650"/>
        <w:gridCol w:w="2371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ероприятия 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ыступающий, докладчик, ведущий круглого стола, секции и т.д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 печатных листах </w:t>
            </w:r>
            <w:r>
              <w:rPr>
                <w:rFonts w:cs="Times New Roman" w:ascii="Times New Roman" w:hAnsi="Times New Roman"/>
              </w:rPr>
              <w:t>(в случае опубликова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 «Организация исследовательской деятельности учащихся». Доклад на тему «Организация проектной деятельности школьников на основе внешних ресурсов как возможность решения некоторых проблем современного образова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сследовательской деятельности учащихся: материалы Всероссийской научно-практической конфернеции / под общ. Ред. И.П. Вершининой. – Ульяновск : Центр ОСИ, 2016. – 368 с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ая научно-практическая конференция «Актуальные проблемы химического образования в средней и высшей школе».Доклад на тему « Учебный химический эксперимент в рамках реализации ФГОС основного общего образова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ые проблемы химического образования в средней и высшей школе: сборник научных статей / редкол.: Е.Я. Аршанский. – Витебск: ВГУ им. П.М. Машерова,2016. – 344с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вещание по обсуждению вопросов подготовки и проведения ГИ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о теме «Роль работы ШМО при подготовке к ЕГЭ и ГИ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окладч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12 от 20.03.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в рамках единой методической недели августовского образовательного Форума- 2017. Выступление по теме «Система организации работы с одаренными детьми на уроках химии (из опыта работы)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еминар «Современные технологии и методы формирования исследовательской культуры обучающихся». Выступление по теме «Структура творческой работы школьников»,мастер-класс «Проектирование исследовательской работ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ведущий, выступа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школьном сай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атор страни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ovshkool1.ucoz.ru/index/novosti_noo/0-11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ло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inasergeevna.blogspot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 Результаты инновационной экспериментальной  деятельност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анслирование  опыта практических  результатов   инновационной и экспериментальной деятель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былова Нина Сергеевн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>Ф.И.О. аттестуем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1"/>
        <w:gridCol w:w="1435"/>
        <w:gridCol w:w="2162"/>
        <w:gridCol w:w="1859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семинар, конференция и т.д.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выступающий, докладчик, ведущий круглого стола, секции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учас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 печатных листах </w:t>
            </w:r>
            <w:r>
              <w:rPr>
                <w:rFonts w:cs="Times New Roman" w:ascii="Times New Roman" w:hAnsi="Times New Roman"/>
              </w:rPr>
              <w:t>(в случае опубликова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ая научно-практическая конференция «Развитие инновационной инфраструктуры в системе образования Ульяновской области» участие в работе программы РИП. Выступление по теме «Организация проектной деятельности школьников на базе социального партнерств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ающ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еминар-практикум «Формирование регулятивных УУД на уроках и внеурочной деятельности школьников» участие в работе программы РИП. Выступление по теме «Развитие одаренных детей в рамках работы научного общества школьнико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, ведущ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ое пись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й семинар «Современные подходы к организации учебно-познавательной деятельности школьников по химии в рамках реализации ФГОС» участие в работе программы РИП. Выступление по теме: «Организация проектной деятельности по химии в рамках реализации ФО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ч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 открытая творческая студия «Живая педагогика: проектный метод обучения как обучение для будущего» участие в работе программы РИП. Выступление по теме «Исследование или проект?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ч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86" w:after="0"/>
        <w:ind w:hanging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4  Участие в работе методических объедине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протоколов муниципального методического объединения.</w:t>
      </w:r>
    </w:p>
    <w:p>
      <w:pPr>
        <w:pStyle w:val="Style24"/>
        <w:spacing w:before="86" w:after="0"/>
        <w:ind w:left="547" w:hanging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86" w:after="0"/>
        <w:ind w:left="547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ылова Нина Сергеевн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ab/>
        <w:tab/>
        <w:tab/>
        <w:tab/>
        <w:tab/>
      </w:r>
      <w:r>
        <w:rPr/>
        <w:t>Ф.И.О. аттестуемого</w:t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Твори!Участвуй!Побеждай!» в номинации: творческие работы и учебно-методические разработки педагогов. «Организация внеурочной деятельности по химии в рамках реализации ФГОС ООО в пилотном режиме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обедител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истанционный конкурс с международным участием «Инновационные методики и технологии в обучении как основа реализации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2степен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Твори!Участвуй!Побеждай!» ФГОС-тест « Предметно-методическая работа преподавателя хим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победител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место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выставка-ярмарка инновационных образовательных проектов – 2017 «Флешмоб образовательных иннов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, подтверждающий включение в региональную базу данных «Талантливые педагоги Ульян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56"/>
        </w:rPr>
        <w:t xml:space="preserve">6.7 </w:t>
      </w:r>
      <w:r>
        <w:rPr>
          <w:rFonts w:cs="Times New Roman" w:ascii="Times New Roman" w:hAnsi="Times New Roman"/>
          <w:b/>
          <w:sz w:val="28"/>
          <w:szCs w:val="28"/>
        </w:rPr>
        <w:t>Участие в разработке программно – методического сопровождения образовательного процесса</w:t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астия в разработке программно-метод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ылова Нина Сергеевн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ab/>
        <w:tab/>
        <w:tab/>
        <w:tab/>
        <w:tab/>
      </w:r>
      <w:r>
        <w:rPr/>
        <w:t>Ф.И.О. аттестуемого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3"/>
        <w:gridCol w:w="288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орма представл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: предметная линия учебников О.С. Габриеляна (8 класс 2 ч. В неделю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химии (ФГОС) / О.В.Белова,Л.М. Ешкова, Н.С. Прибылова, О.П. Фадеева, Т.Н. Юркина. – Ульяновск: Центр ОСИ,2016. – 42с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Включение внешних ресурсов в информационно-образовательную среду школы при организации проектной деятельности учащихс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планирование  №4-5 2016 / под.ред. Е.Руднева.. – Москва: НИИ школьных технологий,2016. – 160с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раектория занятий проектной деятельность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inasergeevna.blogspot.ru/p/blog-page.html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ставлению отзыв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ovshkool1.ucoz.ru/index/attestacija_pedagogicheskikh_rabotnikov/0-117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0"/>
        <w:ind w:lef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56"/>
        </w:rPr>
        <w:t xml:space="preserve">6.8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вклад в повышение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ы и поощрения за успехи в профессиональной деятельности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3"/>
        <w:gridCol w:w="288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вруч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ое письмо за развитие и поддержку научно-исследовательского творчества детей и юноше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годарственное письмо за подготовку детей в рамк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фестиваля науки Ульяновской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ое письмо за плодотворное сотрудничество в области подготовки школьников по дисциплинам естественнонаучного цик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ое письмо за добросовестный педагогический труд, высокий профессионализм и значительные успехи в учебно-воспитательном процесс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, подтверждающий включение в региональную базу данных «Талантливые педагоги Ульяновской област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ственное письмо за активное участие в школьно-студенческой конференции «Ноосфер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эксперту по биологии за проверку развернутых ответов обучающихся в трехэтапной диагностике, проводимой в регионе в рамках проекта «Я сдам ЕГЭ -2017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 xml:space="preserve">на  внеурочное заня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 xml:space="preserve">учителя химии и биологии Прибыловой Н.С.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56"/>
        </w:rPr>
        <w:t>МОУ Новоульяновская СШ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крытое внеурочное занятие по теме «Развитие химии в годы ВОВ» состоялось 8 апреля 2016 года в 10 классе в рамках предметной недели естественно-научного цикла на базе МОУ Новоульяновская СОШ №1 и посвящался празднованию 71-й годовщины Победы Великой Отечественной войны. На открытом мероприятии присутствовали члены муниципального методического объединения учителей естественнонаучного цикла МО «Город Новоульяновс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Данное мероприятие задумывалось как урок мужества. Цель. Ознакомить учащихся с вкладом ученых-химиков в победу над фашизмом в Великой Отечественной войне, показать патриотизм и героизм людей науки. На мероприятии решались следующие 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образовательные:</w:t>
        <w:br/>
        <w:t>- систематизировать знания учащихся о химических веществах, используемые в годы войны;</w:t>
        <w:br/>
        <w:t>- разъяснить учащимся о трудностях химической промышленности в военные годы;</w:t>
        <w:br/>
        <w:t>- реализовать межпредметные связи химии , истории, географии музыки;</w:t>
        <w:br/>
        <w:t>развивающие:</w:t>
        <w:br/>
        <w:t>- развивать у учащихся интерес к предмету;</w:t>
        <w:br/>
        <w:t>- развивать логическое мышление учащихся;</w:t>
        <w:br/>
        <w:t>- развивать зрительную память и наблюдательность.</w:t>
        <w:br/>
        <w:t>воспитательные:</w:t>
        <w:br/>
        <w:t>- воспитывать гражданство и патриотизм;</w:t>
        <w:br/>
        <w:t>- воспитывать у школьников любовь к родной стране, чувство гордости за победителе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се этапы мероприятия были выдержаны, логически связаны и сопровождались мультимедийной презентацией. Занятие проводится в форме семинара-практикума. Учащиеся заранее подготовили  сообщения о металлах, которые использовали во время Великой Отечественной войны, ученых-химиках, изготовили красочные  и содержательные плакаты по те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 ходе занятия учащиеся выступали с подготовленными сообщениями, обсуждали проблемные вопросы, на протяжении всего урока активно были включены в работу, которую учитель корректно направляла в нужное рус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Умело использовались различные методические приемы: слушание, обсуждение проблем,  отчет детей по заданной т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се выбранные приемы и средства обучения соответствовали содержанию учебного материала, цели и задачам урока, возрастным особенностям и учебным возможностям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 результате учащиеся ознакомились с эффективным использованием достижений в области химии во время Великой Отечественной войны и  доказали, что победа ковалась и в тылу трудом многих советских людей, видных ученых, инженеров и рабочих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течение занятия отмечалась комфортная психологическая обстановка: царила атмосфера сотрудничества и взаимопонимания. Цель мероприятия была достигнута полностью, что подтвердили результаты контрольного тестирования. За время занятия невозможно было охватить всю информацию по данной теме, поэтому дома учащимся необходимо будет продолжить исследования в этом направлении и поделиться впоследствии своими находками. Мероприятие завершилось зрелищными опы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различных этапах занятия учителем были использованы элементы технологии сотрудничества, личностно ориентированного обучения, развивающего обучения через исследовательскую деятельность, здоровьесберегающие технологии(физкультминут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нце учебного занятия проведена рефлекия, обучающиеся сами оценили свою деятельность и достигнут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роприятие соответствует теме, поставленным целям. Прошел на высоком профессиональном и методическом уровне и заслуживает высокой 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ульяновская СШ №1 Е.А.  Макаров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МОУ Новоульяновская СШ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 С.Ю. Голоднова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ульяновская СШ № 2 Г.Р.  Сорокин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Новоульяновская СШ №2 Н.В. Кочеткова___________________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   Е.А. Макаровой, С.Ю. Голодновой, Г.Р. Сорокиной,                      Н.В.Кочетковой    заверяю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О.В. Новикова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exact" w:line="461"/>
        <w:ind w:hanging="0"/>
        <w:jc w:val="center"/>
        <w:rPr/>
      </w:pPr>
      <w:r>
        <w:rPr>
          <w:rStyle w:val="FontStyle11"/>
          <w:b/>
        </w:rPr>
        <w:t>Отзыв</w:t>
      </w:r>
      <w:r>
        <w:rPr>
          <w:rStyle w:val="FontStyle1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6"/>
        </w:rPr>
        <w:t xml:space="preserve">на  мастер-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 xml:space="preserve">учителя химии и биологии Прибыловой Н.С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6"/>
        </w:rPr>
        <w:t>МОУ Новоульяновская СШ №1</w:t>
      </w:r>
      <w:r>
        <w:rPr>
          <w:rFonts w:cs="Times New Roman" w:ascii="Times New Roman" w:hAnsi="Times New Roman"/>
          <w:sz w:val="24"/>
          <w:szCs w:val="56"/>
        </w:rPr>
        <w:t>.</w:t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76"/>
        <w:ind w:firstLine="567"/>
        <w:rPr>
          <w:rStyle w:val="FontStyle11"/>
          <w:szCs w:val="24"/>
        </w:rPr>
      </w:pPr>
      <w:r>
        <w:rPr>
          <w:rStyle w:val="FontStyle11"/>
          <w:szCs w:val="24"/>
        </w:rPr>
        <w:br/>
        <w:t xml:space="preserve">             Мастер-класс по теме: «Современный урок как основная</w:t>
        <w:br/>
        <w:t xml:space="preserve"> форма реализации требований ФГОС» состоялся 29.03.2016г. в рамках  муниципального МО учителей естественнонаучного цикла на базе МОУ Новоульяновская  СШ№1. На мастер-классе присутствовали члены муниципального методического объединения учителей естественнонаучного цикла МО «Город Новоульяновск».</w:t>
      </w:r>
    </w:p>
    <w:p>
      <w:pPr>
        <w:pStyle w:val="Normal"/>
        <w:spacing w:before="0" w:after="0"/>
        <w:ind w:firstLine="567"/>
        <w:jc w:val="both"/>
        <w:rPr>
          <w:rStyle w:val="FontStyle11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тер- класс проводился на обучающихся 10 класса.</w:t>
      </w:r>
    </w:p>
    <w:p>
      <w:pPr>
        <w:pStyle w:val="Style210"/>
        <w:widowControl/>
        <w:spacing w:lineRule="auto" w:line="276"/>
        <w:ind w:left="14" w:firstLine="567"/>
        <w:rPr/>
      </w:pPr>
      <w:r>
        <w:rPr>
          <w:rStyle w:val="FontStyle11"/>
          <w:szCs w:val="24"/>
        </w:rPr>
        <w:t xml:space="preserve">В начале учитель Прибылова Н.С. выступила перед коллегами с теоретическим материалом по структуре современного урока </w:t>
      </w:r>
      <w:r>
        <w:rPr>
          <w:rStyle w:val="FontStyle12"/>
          <w:b w:val="false"/>
          <w:sz w:val="28"/>
          <w:szCs w:val="24"/>
        </w:rPr>
        <w:t>и</w:t>
      </w:r>
      <w:r>
        <w:rPr>
          <w:rStyle w:val="FontStyle12"/>
          <w:sz w:val="28"/>
          <w:szCs w:val="24"/>
        </w:rPr>
        <w:t xml:space="preserve"> </w:t>
      </w:r>
      <w:r>
        <w:rPr>
          <w:rStyle w:val="FontStyle11"/>
          <w:szCs w:val="24"/>
        </w:rPr>
        <w:t>рассказала, что в течение длительного времени основной функцией учителя, являлось то, что он был источником и контролером знаний. В новой системе образования учитель становится инженером - конструктором образовательного пути. В рамках требования ФГОС от учителя требуется компетентностный, интеграционный подход к занятию, включающий метапредметные и межпредметные связи, дискуссионный и открытый характер преподавания.</w:t>
      </w:r>
    </w:p>
    <w:p>
      <w:pPr>
        <w:pStyle w:val="Style210"/>
        <w:widowControl/>
        <w:tabs>
          <w:tab w:val="clear" w:pos="708"/>
          <w:tab w:val="left" w:pos="2414" w:leader="none"/>
        </w:tabs>
        <w:spacing w:lineRule="auto" w:line="276"/>
        <w:ind w:right="24" w:firstLine="567"/>
        <w:rPr/>
      </w:pPr>
      <w:r>
        <w:rPr>
          <w:rStyle w:val="FontStyle11"/>
          <w:szCs w:val="24"/>
        </w:rPr>
        <w:t>Далее был показан фрагмент урока в 10</w:t>
      </w:r>
      <w:r>
        <w:rPr>
          <w:rStyle w:val="FontStyle13"/>
          <w:sz w:val="28"/>
          <w:szCs w:val="24"/>
        </w:rPr>
        <w:t xml:space="preserve"> </w:t>
      </w:r>
      <w:r>
        <w:rPr>
          <w:rStyle w:val="FontStyle11"/>
          <w:szCs w:val="24"/>
        </w:rPr>
        <w:t>классе по</w:t>
        <w:br/>
      </w:r>
      <w:r>
        <w:rPr>
          <w:rStyle w:val="FontStyle15"/>
          <w:b w:val="false"/>
          <w:sz w:val="28"/>
          <w:szCs w:val="24"/>
        </w:rPr>
        <w:t>теме</w:t>
      </w:r>
      <w:r>
        <w:rPr>
          <w:rStyle w:val="FontStyle15"/>
          <w:sz w:val="28"/>
          <w:szCs w:val="24"/>
        </w:rPr>
        <w:t xml:space="preserve"> </w:t>
      </w:r>
      <w:r>
        <w:rPr>
          <w:rStyle w:val="FontStyle11"/>
          <w:szCs w:val="24"/>
        </w:rPr>
        <w:t xml:space="preserve">«Нефть и способы ее переработки». </w:t>
      </w:r>
    </w:p>
    <w:p>
      <w:pPr>
        <w:pStyle w:val="Style210"/>
        <w:widowControl/>
        <w:tabs>
          <w:tab w:val="clear" w:pos="708"/>
          <w:tab w:val="left" w:pos="2414" w:leader="none"/>
        </w:tabs>
        <w:spacing w:lineRule="auto" w:line="276"/>
        <w:ind w:right="24" w:firstLine="567"/>
        <w:rPr>
          <w:rStyle w:val="FontStyle11"/>
          <w:szCs w:val="24"/>
        </w:rPr>
      </w:pP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</w:rPr>
        <w:t>Метапредметный подход урока позволил использовать</w:t>
        <w:br/>
        <w:t>индивидуальные, возрастные и психологические возможности учащихся.</w:t>
      </w:r>
    </w:p>
    <w:p>
      <w:pPr>
        <w:pStyle w:val="Style210"/>
        <w:widowControl/>
        <w:spacing w:lineRule="auto" w:line="276" w:before="5" w:after="0"/>
        <w:ind w:left="10" w:right="29" w:firstLine="567"/>
        <w:rPr/>
      </w:pPr>
      <w:r>
        <w:rPr>
          <w:rStyle w:val="FontStyle15"/>
          <w:sz w:val="28"/>
          <w:szCs w:val="24"/>
        </w:rPr>
        <w:t xml:space="preserve">1 </w:t>
      </w:r>
      <w:r>
        <w:rPr>
          <w:rStyle w:val="FontStyle11"/>
          <w:szCs w:val="24"/>
        </w:rPr>
        <w:t xml:space="preserve">этап урока - постановки цели урока, пробуждение имеющихся знаний, интереса к получению новой информации. (Учащимся были предложены разные предметы, из которых необходимо было выбрать продукты нефтепереработки.) </w:t>
      </w:r>
    </w:p>
    <w:p>
      <w:pPr>
        <w:pStyle w:val="Style210"/>
        <w:widowControl/>
        <w:numPr>
          <w:ilvl w:val="0"/>
          <w:numId w:val="1"/>
        </w:numPr>
        <w:tabs>
          <w:tab w:val="clear" w:pos="708"/>
          <w:tab w:val="left" w:pos="773" w:leader="none"/>
          <w:tab w:val="left" w:pos="5482" w:leader="none"/>
        </w:tabs>
        <w:spacing w:lineRule="auto" w:line="276"/>
        <w:ind w:left="19" w:firstLine="567"/>
        <w:rPr>
          <w:rStyle w:val="FontStyle12"/>
          <w:sz w:val="28"/>
          <w:szCs w:val="24"/>
        </w:rPr>
      </w:pPr>
      <w:r>
        <w:rPr>
          <w:rStyle w:val="FontStyle11"/>
          <w:szCs w:val="24"/>
        </w:rPr>
        <w:t>этап - актуализация знаний, рассмотрение теоретического материала о теориях происхождения нефти, ее составе и свойствах, методах переработки, экологических катастрофах.(После просмотра видофрагмента, необходимо было составить самостоятельно схему из предложенных элементов)</w:t>
        <w:tab/>
      </w:r>
    </w:p>
    <w:p>
      <w:pPr>
        <w:pStyle w:val="Style210"/>
        <w:widowControl/>
        <w:numPr>
          <w:ilvl w:val="0"/>
          <w:numId w:val="1"/>
        </w:numPr>
        <w:tabs>
          <w:tab w:val="clear" w:pos="708"/>
          <w:tab w:val="left" w:pos="773" w:leader="none"/>
        </w:tabs>
        <w:spacing w:lineRule="auto" w:line="276"/>
        <w:ind w:left="19" w:firstLine="567"/>
        <w:rPr>
          <w:rStyle w:val="FontStyle12"/>
          <w:sz w:val="28"/>
          <w:szCs w:val="24"/>
        </w:rPr>
      </w:pPr>
      <w:r>
        <w:rPr>
          <w:rStyle w:val="FontStyle11"/>
          <w:szCs w:val="24"/>
        </w:rPr>
        <w:t>этап - применение знаний в нестандартных ситуациях, при проведении лабораторных опытов (Учащиеся провели в группах эксперименты по определению состава продуктов нефтепереработки и презентовали результаты остальным).</w:t>
      </w:r>
    </w:p>
    <w:p>
      <w:pPr>
        <w:pStyle w:val="Style210"/>
        <w:widowControl/>
        <w:numPr>
          <w:ilvl w:val="0"/>
          <w:numId w:val="1"/>
        </w:numPr>
        <w:tabs>
          <w:tab w:val="clear" w:pos="708"/>
          <w:tab w:val="left" w:pos="883" w:leader="none"/>
        </w:tabs>
        <w:spacing w:lineRule="auto" w:line="276"/>
        <w:ind w:left="24" w:right="5" w:firstLine="567"/>
        <w:rPr/>
      </w:pPr>
      <w:r>
        <w:rPr>
          <w:rStyle w:val="FontStyle11"/>
          <w:szCs w:val="24"/>
        </w:rPr>
        <w:t xml:space="preserve">этап - рефлексия была проведена в виде анализа урока самим учеником и оценивания собственной работы. </w:t>
      </w:r>
    </w:p>
    <w:p>
      <w:pPr>
        <w:pStyle w:val="Style210"/>
        <w:widowControl/>
        <w:tabs>
          <w:tab w:val="clear" w:pos="708"/>
          <w:tab w:val="left" w:pos="883" w:leader="none"/>
        </w:tabs>
        <w:spacing w:lineRule="auto" w:line="276"/>
        <w:ind w:right="5" w:firstLine="567"/>
        <w:rPr>
          <w:rStyle w:val="FontStyle13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11"/>
          <w:szCs w:val="24"/>
        </w:rPr>
        <w:t>Домашнее задание является логическим: продолжением урока,</w:t>
        <w:br/>
        <w:t>направлено на достижение предметных, метапредметных и личностных</w:t>
        <w:br/>
        <w:t>результатов.</w:t>
        <w:tab/>
      </w:r>
    </w:p>
    <w:p>
      <w:pPr>
        <w:pStyle w:val="Style110"/>
        <w:widowControl/>
        <w:spacing w:lineRule="auto" w:line="276"/>
        <w:ind w:right="14" w:firstLine="567"/>
        <w:rPr>
          <w:rStyle w:val="FontStyle11"/>
          <w:szCs w:val="24"/>
        </w:rPr>
      </w:pPr>
      <w:r>
        <w:rPr>
          <w:rStyle w:val="FontStyle11"/>
          <w:szCs w:val="24"/>
        </w:rPr>
        <w:t>Выбранная структура урока (организационный момент, включающий эмоциональный настрой, мотивирование на результат,</w:t>
      </w:r>
      <w:r>
        <w:rPr>
          <w:rStyle w:val="FontStyle11"/>
          <w:szCs w:val="24"/>
          <w:vertAlign w:val="superscript"/>
        </w:rPr>
        <w:t xml:space="preserve"> </w:t>
      </w:r>
      <w:r>
        <w:rPr>
          <w:rStyle w:val="FontStyle11"/>
          <w:szCs w:val="24"/>
        </w:rPr>
        <w:t>актуализация ранее полученных знаний, подводящая к теме и. задачам урока, «добывание» знаний путём практических действий, обобщение, рефлексия) была рациональна для решения задач. Правильно было выбрано место для опроса учащихся, закрепления изученных вопросов.</w:t>
      </w:r>
    </w:p>
    <w:p>
      <w:pPr>
        <w:pStyle w:val="Style31"/>
        <w:widowControl/>
        <w:spacing w:lineRule="auto" w:line="276"/>
        <w:ind w:left="5" w:right="29" w:firstLine="567"/>
        <w:rPr/>
      </w:pPr>
      <w:r>
        <w:rPr>
          <w:rStyle w:val="FontStyle11"/>
          <w:szCs w:val="24"/>
        </w:rPr>
        <w:t>На уроке активизация интереса и мотивации обучения учащихся проходила путём привлечения к предмету урока других областей знаний: физики, истории, химии, биологии, экономики, экологии и опоры на личный практический опыт ученика. Высокая работоспособность обеспечивалась сменой видов деятельности, которые были универсальными, применимыми к различным областям наук. Смена деятельности, работа в группах способствовали предупреждению перегрузки школьников. На занятии были использованы различные методы обучения: словесные (беседа, рассказ); иллюстрированные (схемы); наглядные (мультимедийное наглядное пособие); экспериментальные; проблемно-поисковы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Style w:val="FontStyle11"/>
          <w:szCs w:val="24"/>
        </w:rPr>
        <w:t>На различных этапах уроков были использованы элементы технологии сотрудничества, личностно ориентированного обучения, развивающего обучения через исследовательскую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ходе мастер-класса Прибылова Н.С. организовала работу таким образом, чтобы все присутствующие нашли применение полученным новым знаниям. Данный педагогический опыт может быть рекомендован для дальнейшего использования коллегами. Мастер-класс достиг поставленной цели и  заслуживает высокой 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ульяновская СШ №1 Е.А.  Макаров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МОУ Новоульяновская СШ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 С.Ю. Голоднова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ульяновская СШ № 2 Г.Р.  Сорокин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Новоульяновская СШ №2 Н.В. Кочеткова___________________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   Е.А. Макаровой, С.Ю. Голодновой, Г.Р. Сорокиной,                      Н.В.Кочетковой    заверяю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О.В. Новикова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40"/>
        <w:ind w:left="634" w:hanging="0"/>
        <w:jc w:val="center"/>
        <w:rPr/>
      </w:pPr>
      <w:r>
        <w:rPr>
          <w:rStyle w:val="FontStyle11"/>
        </w:rPr>
        <w:t>на открытый урок  Прибыловой Н.С.,</w:t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40"/>
        <w:ind w:firstLine="567"/>
        <w:jc w:val="center"/>
        <w:rPr/>
      </w:pPr>
      <w:r>
        <w:rPr>
          <w:rStyle w:val="FontStyle11"/>
        </w:rPr>
        <w:t>учителя химии и биологии МОУ Новоульяновская СШ№1.</w:t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40"/>
        <w:ind w:firstLine="567"/>
        <w:jc w:val="center"/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76"/>
        <w:ind w:firstLine="567"/>
        <w:rPr>
          <w:sz w:val="28"/>
          <w:szCs w:val="28"/>
        </w:rPr>
      </w:pPr>
      <w:r>
        <w:rPr>
          <w:rStyle w:val="FontStyle11"/>
        </w:rPr>
        <w:t xml:space="preserve">Открытый урок по теме: «Металлы» состоялся </w:t>
      </w:r>
      <w:r>
        <w:rPr>
          <w:rFonts w:eastAsia="Arial"/>
          <w:sz w:val="28"/>
          <w:szCs w:val="28"/>
        </w:rPr>
        <w:t xml:space="preserve">22.11.2016г. </w:t>
      </w:r>
      <w:r>
        <w:rPr>
          <w:rStyle w:val="FontStyle11"/>
        </w:rPr>
        <w:t xml:space="preserve"> в рамках  предметной недели дисциплин естественнонаучного цикла  на базе МОУ Новоульяновская СШ№1. Открытый урок проводился в 9 классе, на котором присутствовали члены муниципального методического объединения учителей естественнонаучного цикла МО «Город Новоульяновс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был организован с использованием технологии проблемного обучения.</w:t>
        <w:tab/>
        <w:t>Цель и задачи, которые необходимо достигнуть при изучении темы, были сформулированы самостоятельно обучающимися в совместной деятельности с учетом субъективного опыта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</w:t>
        <w:tab/>
        <w:t>организации урока Прибыловой Н.С. был подобран дидактический материал(коллекции руд металлов, карты, схемы, наборы для проведения эксперимента), активизирующий</w:t>
        <w:tab/>
        <w:t>познавательную</w:t>
        <w:tab/>
        <w:t>деятельность</w:t>
        <w:tab/>
        <w:t>и самостоятельность учеников. Содержание соответствует дидактическим требованиям, адекватно целям, органично включает в себя ценностный и развивающий компонен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апы урока четкие, логичные, завершенные, переход      между этапами осуществляется с помощью проблемных связ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урока - постановка цели урока, пробуждение имеющихся знаний, интереса к получению новой информации. (Перед классом была поставлена задача: перечислить известные свойства металлов и как их свойства используются человеком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актуализация знаний, рассмотрение теоретического материала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применение знаний в нестандартных ситуациях, при проведении лабораторных опытов. (исследование свойств металлов и ИХ руд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этап - обобщение результатов групповой деятельности в виде защи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-проектов(презентовать свой вид железной руд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этап</w:t>
        <w:tab/>
        <w:t>-</w:t>
        <w:tab/>
        <w:t>закрепление</w:t>
        <w:tab/>
        <w:t>усвоенного</w:t>
        <w:tab/>
        <w:t>материала</w:t>
        <w:tab/>
        <w:t>заданиями иссле-довательского характера, направленными на развитие умений находить и исправлять ошибки (исследование химической активности металл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этап - рефлексия была проведена в виде анализа каждого этапа урока самим учеником и оценивания собственной работы на оценочном листе. Домашнее</w:t>
        <w:tab/>
        <w:t>задание</w:t>
        <w:tab/>
        <w:t>является</w:t>
        <w:tab/>
        <w:t xml:space="preserve">логическим </w:t>
        <w:tab/>
        <w:t>продолжением урока, направлено на достижение предметных, метапредметных и личностных результатов,</w:t>
        <w:tab/>
        <w:t xml:space="preserve"> представленное</w:t>
        <w:tab/>
        <w:t>на</w:t>
        <w:tab/>
        <w:t>выбор</w:t>
        <w:tab/>
        <w:t>с</w:t>
        <w:tab/>
        <w:t>учетом</w:t>
        <w:tab/>
        <w:t>индивидуальных возмож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адекватны задачам урока, сочетание которых оптимально стимулирует познавательную активность обучающихся.</w:t>
        <w:tab/>
        <w:t>Правильно было выбрано место для опроса учащихся, закрепления изученных вопр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активизация интереса и мотивации обучения обучающихся проходила путём привлечения к предмету урока других областей знаний: географии, физики, биологии и опоры на личный практический опыт ученика. Нестандартное и комплексное рассмотрение темы на стыке разных областей наук повысило активность детей и позволило обеспечить наиболее тесную связь с жизнью. Высокая работоспособность обеспечивалась сменой видов деятельности.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личных этапах урока учителем были использованы элементы технологии сотрудничества, личностно ориентированного обучения, развивающего обучения через исследовательску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  <w:tab/>
        <w:t xml:space="preserve">урока </w:t>
        <w:tab/>
        <w:t>соответствуют</w:t>
        <w:tab/>
        <w:t>поставленным</w:t>
        <w:tab/>
        <w:t>целям. Высокий обучающий, развивающий и воспитывающий эффект.</w:t>
      </w:r>
    </w:p>
    <w:p>
      <w:pPr>
        <w:pStyle w:val="Style210"/>
        <w:widowControl/>
        <w:tabs>
          <w:tab w:val="clear" w:pos="708"/>
          <w:tab w:val="left" w:pos="3878" w:leader="none"/>
          <w:tab w:val="left" w:pos="5602" w:leader="none"/>
        </w:tabs>
        <w:spacing w:lineRule="auto" w:line="276"/>
        <w:ind w:left="19" w:right="29" w:firstLine="418"/>
        <w:rPr/>
      </w:pPr>
      <w:r>
        <w:rPr>
          <w:rStyle w:val="FontStyle11"/>
        </w:rPr>
        <w:t xml:space="preserve">Урок соответствует теме, поставленным целям, программе, стандартам. Прошел на высоком профессиональном и методическом уровне и заслуживает высокой оценки. </w:t>
      </w:r>
    </w:p>
    <w:p>
      <w:pPr>
        <w:pStyle w:val="Normal"/>
        <w:spacing w:before="0" w:after="0"/>
        <w:rPr/>
      </w:pPr>
      <w:r>
        <w:rPr>
          <w:rStyle w:val="FontStyle11"/>
        </w:rPr>
        <w:br/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ульяновская СШ №1 Е.А.  Макаров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МОУ Новоульяновская СШ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 С.Ю. Голоднова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ульяновская СШ № 2 Г.Р.  Сорокин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Новоульяновская СШ №2 Н.В. Кочеткова___________________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   Е.А. Макаровой, С.Ю. Голодновой, Г.Р. Сорокиной,                      Н.В.Кочетковой    заверяю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О.В. Новикова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210"/>
        <w:widowControl/>
        <w:tabs>
          <w:tab w:val="clear" w:pos="708"/>
          <w:tab w:val="left" w:pos="3878" w:leader="none"/>
          <w:tab w:val="left" w:pos="5602" w:leader="none"/>
        </w:tabs>
        <w:spacing w:lineRule="exact" w:line="461"/>
        <w:ind w:left="19" w:right="29" w:firstLine="418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0"/>
        <w:widowControl/>
        <w:tabs>
          <w:tab w:val="clear" w:pos="708"/>
          <w:tab w:val="left" w:pos="3878" w:leader="none"/>
          <w:tab w:val="left" w:pos="5602" w:leader="none"/>
        </w:tabs>
        <w:spacing w:lineRule="exact" w:line="461"/>
        <w:ind w:left="19" w:right="29" w:firstLine="418"/>
        <w:jc w:val="left"/>
        <w:rPr/>
      </w:pPr>
      <w:r>
        <w:rPr/>
      </w:r>
    </w:p>
    <w:p>
      <w:pPr>
        <w:pStyle w:val="Style210"/>
        <w:widowControl/>
        <w:tabs>
          <w:tab w:val="clear" w:pos="708"/>
          <w:tab w:val="left" w:pos="3878" w:leader="none"/>
          <w:tab w:val="left" w:pos="5602" w:leader="none"/>
        </w:tabs>
        <w:spacing w:lineRule="exact" w:line="461"/>
        <w:ind w:left="19" w:right="29" w:firstLine="418"/>
        <w:jc w:val="left"/>
        <w:rPr/>
      </w:pPr>
      <w:r>
        <w:rPr/>
      </w:r>
    </w:p>
    <w:p>
      <w:pPr>
        <w:pStyle w:val="Style210"/>
        <w:widowControl/>
        <w:tabs>
          <w:tab w:val="clear" w:pos="708"/>
          <w:tab w:val="left" w:pos="3878" w:leader="none"/>
          <w:tab w:val="left" w:pos="5602" w:leader="none"/>
        </w:tabs>
        <w:spacing w:lineRule="exact" w:line="461"/>
        <w:ind w:left="19" w:right="29" w:firstLine="418"/>
        <w:jc w:val="left"/>
        <w:rPr/>
      </w:pPr>
      <w:r>
        <w:rPr/>
      </w:r>
    </w:p>
    <w:p>
      <w:pPr>
        <w:pStyle w:val="Style210"/>
        <w:widowControl/>
        <w:tabs>
          <w:tab w:val="clear" w:pos="708"/>
          <w:tab w:val="left" w:pos="3878" w:leader="none"/>
          <w:tab w:val="left" w:pos="5602" w:leader="none"/>
        </w:tabs>
        <w:spacing w:lineRule="exact" w:line="461"/>
        <w:ind w:left="19" w:right="29" w:firstLine="418"/>
        <w:jc w:val="left"/>
        <w:rPr/>
      </w:pPr>
      <w:r>
        <w:rPr/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40"/>
        <w:ind w:left="634" w:hanging="0"/>
        <w:jc w:val="center"/>
        <w:rPr/>
      </w:pPr>
      <w:r>
        <w:rPr>
          <w:rStyle w:val="FontStyle11"/>
        </w:rPr>
        <w:t xml:space="preserve">Отзыв </w:t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40"/>
        <w:ind w:left="634" w:hanging="0"/>
        <w:jc w:val="center"/>
        <w:rPr/>
      </w:pPr>
      <w:r>
        <w:rPr>
          <w:rStyle w:val="FontStyle11"/>
        </w:rPr>
        <w:t>на открытое внеурочное занятие  Прибыловой Н.С,</w:t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40"/>
        <w:ind w:firstLine="567"/>
        <w:jc w:val="center"/>
        <w:rPr/>
      </w:pPr>
      <w:r>
        <w:rPr>
          <w:rStyle w:val="FontStyle11"/>
        </w:rPr>
        <w:t>учителя химии и биологии МОУ Новоульяновская СШ№1.</w:t>
      </w:r>
    </w:p>
    <w:p>
      <w:pPr>
        <w:pStyle w:val="Style110"/>
        <w:widowControl/>
        <w:tabs>
          <w:tab w:val="clear" w:pos="708"/>
          <w:tab w:val="left" w:pos="5213" w:leader="none"/>
        </w:tabs>
        <w:spacing w:lineRule="auto" w:line="240"/>
        <w:ind w:firstLine="567"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ткрытый урок по теме « Проблема отходов в современном мире» состоялся 24.04.17  в рамках  Всероссийской экологической акции «Сделаем вместе» на базе МОУ Новоульяновская СШ№1. Мероприятие проводилось в 6 классе, на котором присутствовали члены муниципального методического объединения учителей естественнонаучного цикла МО «Город Новоульяновск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ероприятие  было проведено в форме экологического калейдоскопа с применением технологии проблемного обучения. Основной целью являлось донести суть и серьезность проблемы отх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начале занятия был поставлен проблемный вопрос «почему мусора стало так много?», позволяющий обучающимся сформулировать тему и цель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мотно выстроенный этап целеполагания мотивирует обучающихся на предстоящую деятельност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организации урока Прибыловой Н.С. был подобран дидактический материал,  активизирующий познавательную деятельность и самостоятельность учеников(схемы, видеофрагменты, образцы отходов, таблицы). В течение всего учебного занятия осуществлялся личностно-ориентированный подход с учетом особенностей обучающихся. Вовремя скорректированные неверные действия обучающихся создавали ситуацию успеха, сотрудничества, поддерживая положительные эмоции на протяжении всего зан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окончании выполнения каждого задания обучающиеся переходят от одного вида деятельности к другому :  выяснение причин быстрого увеличения отходов(работа в группах); викторина «Из чего сделан предмет?»; игра «Самый стойкий»(работа в группах); составление схемы вторичной переработки сырья (работа в парах); мини-проект «Что я могу сделать для решения проблемы мусора в своем городе?»(работа в групп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еским продолжением мероприятия, явилось участие в субботнике на территории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ероприятие способствовало формированию ключевых компетенций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коммуникативных и речевых за счет умения излагать свою точку зрения, работать в паре и групп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следовательских за счет умения обобщать и делать выводы при поиске ответов на поставленные вопросы или проблем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улятивных  за счет умения распределять время, проводить взаимоконтро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мероприятии активизация интереса и мотивации обучения учащихся проходила путём опоры на личный практический опыт. Высокая работоспособность обеспечивалась сменой видов деятельности, которые были универсальными, применимыми к различным областям наук. Смена деятельности, работа в группах способствовали предупреждению перегрузки школьников. На занятии были использованы различные методы обучения: словесные (беседа, рассказ); иллюстрированные (схемы); наглядные (мультимедийное наглядное пособие); проблемно-поисков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различных этапах  занятия были использованы элементы технологии сотрудничества, личностно ориентированного обучения, развивающего обучения через исследовательскую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конце учебного занятия проведена рефлексия, обучающиеся сами оценили свою деятельность и достигнутые результ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ероприятие соответствует  поставленной цели и имеет высокое воспитывающее действие на экологическое сознание школьников. Занятие прошло на высоком профессиональном и методическом уровне и заслуживает высокой оценки. </w:t>
      </w:r>
    </w:p>
    <w:p>
      <w:pPr>
        <w:pStyle w:val="Style210"/>
        <w:widowControl/>
        <w:tabs>
          <w:tab w:val="clear" w:pos="708"/>
          <w:tab w:val="left" w:pos="3878" w:leader="none"/>
          <w:tab w:val="left" w:pos="5602" w:leader="none"/>
        </w:tabs>
        <w:spacing w:lineRule="exact" w:line="461"/>
        <w:ind w:left="19" w:right="29" w:firstLine="418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ульяновская СШ №1 Е.А.  Макаров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МОУ Новоульяновская СШ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 С.Ю. Голоднова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ульяновская СШ № 2 Г.Р.  Сорокин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Новоульяновская СШ №2 Н.В. Кочеткова___________________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   Е.А. Макаровой, С.Ю. Голодновой, Г.Р. Сорокиной,                      Н.В.Кочетковой    заверяю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О.В. Новикова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exact" w:line="466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exact" w:line="466"/>
        <w:ind w:hanging="0"/>
        <w:rPr/>
      </w:pPr>
      <w:r>
        <w:rPr/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exact" w:line="466"/>
        <w:ind w:hanging="0"/>
        <w:rPr/>
      </w:pPr>
      <w:r>
        <w:rPr/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exact" w:line="466"/>
        <w:ind w:hanging="0"/>
        <w:rPr/>
      </w:pPr>
      <w:r>
        <w:rPr/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exact" w:line="466"/>
        <w:ind w:hanging="0"/>
        <w:rPr/>
      </w:pPr>
      <w:r>
        <w:rPr/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б учителях-наставниках МОУ Новоульяновская СШ№1, подготовивших участников, призеров конкурсов, проектов</w:t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личного уровня.</w:t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39"/>
        <w:gridCol w:w="4383"/>
        <w:gridCol w:w="2600"/>
      </w:tblGrid>
      <w:tr>
        <w:trPr>
          <w:trHeight w:val="2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наставника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 участника</w:t>
            </w:r>
          </w:p>
        </w:tc>
      </w:tr>
      <w:tr>
        <w:trPr>
          <w:trHeight w:val="88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абсолют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научно-практи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онференция обучающихся «Эко-2015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Д. 10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А. 7Б </w:t>
            </w:r>
          </w:p>
        </w:tc>
      </w:tr>
      <w:tr>
        <w:trPr>
          <w:trHeight w:val="516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научно-практическая конферен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6670</wp:posOffset>
                      </wp:positionV>
                      <wp:extent cx="90805" cy="53340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-360 w 51480"/>
                                  <a:gd name="textAreaRight" fmla="*/ 1836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700"/>
                                    </a:lnTo>
                                    <a:cubicBezTo>
                                      <a:pt x="10800" y="12600"/>
                                      <a:pt x="16200" y="13500"/>
                                      <a:pt x="21600" y="13500"/>
                                    </a:cubicBezTo>
                                    <a:cubicBezTo>
                                      <a:pt x="16200" y="13500"/>
                                      <a:pt x="10800" y="14400"/>
                                      <a:pt x="10800" y="153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1pt;width:7.1pt;height:41.9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кин Н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ьин И. 8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ов А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ова С. 8А 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4" w:firstLine="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«Старт в науку»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6670</wp:posOffset>
                      </wp:positionV>
                      <wp:extent cx="90805" cy="53340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-360 w 51480"/>
                                  <a:gd name="textAreaRight" fmla="*/ 1836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700"/>
                                    </a:lnTo>
                                    <a:cubicBezTo>
                                      <a:pt x="10800" y="12600"/>
                                      <a:pt x="16200" y="13500"/>
                                      <a:pt x="21600" y="13500"/>
                                    </a:cubicBezTo>
                                    <a:cubicBezTo>
                                      <a:pt x="16200" y="13500"/>
                                      <a:pt x="10800" y="14400"/>
                                      <a:pt x="10800" y="153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1pt;width:7.1pt;height:41.9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кин Н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ьин И. 8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ов А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С. 8А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ученически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«Проектируем будуще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6670</wp:posOffset>
                      </wp:positionV>
                      <wp:extent cx="90805" cy="53340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-360 w 51480"/>
                                  <a:gd name="textAreaRight" fmla="*/ 18360 w 51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700"/>
                                    </a:lnTo>
                                    <a:cubicBezTo>
                                      <a:pt x="10800" y="12600"/>
                                      <a:pt x="16200" y="13500"/>
                                      <a:pt x="21600" y="13500"/>
                                    </a:cubicBezTo>
                                    <a:cubicBezTo>
                                      <a:pt x="16200" y="13500"/>
                                      <a:pt x="10800" y="14400"/>
                                      <a:pt x="10800" y="153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1pt;width:7.1pt;height:41.95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кин Н. 8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ьин И. 8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ов А. 8А 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егиональная научно-практическая конференция «Биология – нау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ртификат        участн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Д. 10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С.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ова Д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Д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на А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С.       8А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региональный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нкурс «Н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. 10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С.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ова Д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Д.   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на А.    8Б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!Участвуй!Побеждай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науки - 2016 лауре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Д. 11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С.      9А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Style110"/>
              <w:widowControl/>
              <w:spacing w:lineRule="auto" w:line="276"/>
              <w:ind w:hanging="0"/>
              <w:rPr>
                <w:szCs w:val="28"/>
                <w:lang w:val="en-US"/>
              </w:rPr>
            </w:pPr>
            <w:r>
              <w:rPr/>
              <w:t xml:space="preserve"> </w:t>
            </w:r>
            <w:r>
              <w:rPr/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униципальные Бейсовские чт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 И. 6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а  А. 6А  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ая НПК «Наука.Творчество.Талан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 И. 9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ова С. 9А 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юниорского водного конкурса Лауре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К.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ова С.9А 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роектов «Проекти-руем будущее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 И. 9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«Я познаю мир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ин И. 9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К. 8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а А. 6А 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Сытинские чтения Сертификат участ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К.8б</w:t>
            </w:r>
          </w:p>
        </w:tc>
      </w:tr>
      <w:tr>
        <w:trPr>
          <w:trHeight w:val="673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Твори!Участвуй!Побеждай!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. 7А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Style110"/>
              <w:widowControl/>
              <w:spacing w:lineRule="auto" w:line="276"/>
              <w:ind w:hanging="0"/>
              <w:rPr>
                <w:szCs w:val="28"/>
              </w:rPr>
            </w:pPr>
            <w:r>
              <w:rPr/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0"/>
              <w:widowControl/>
              <w:spacing w:lineRule="auto" w:line="276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жмуниципальные Бейсовские чт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. 7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ва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осф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плом участ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А. 7А</w:t>
            </w:r>
          </w:p>
        </w:tc>
      </w:tr>
    </w:tbl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2.02.2018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Заместитель директора: _________________(_Макарова Е.А.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Подпись    Макаровой Е.А.    заверя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_________________(  Новикова О.В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210"/>
        <w:widowControl/>
        <w:tabs>
          <w:tab w:val="clear" w:pos="708"/>
          <w:tab w:val="left" w:pos="773" w:leader="none"/>
          <w:tab w:val="left" w:pos="548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Impact" w:hAnsi="Impact" w:cs="Impact"/>
      <w:spacing w:val="60"/>
      <w:sz w:val="38"/>
      <w:szCs w:val="38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i/>
      <w:iCs/>
      <w:spacing w:val="-20"/>
      <w:sz w:val="60"/>
      <w:szCs w:val="6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basedOn w:val="Style14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64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4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khimiya/library/2018/01/05/rabochaya-programma-po-himii-predmetnaya-liniya-uchebnikov-o-s" TargetMode="External"/><Relationship Id="rId3" Type="http://schemas.openxmlformats.org/officeDocument/2006/relationships/hyperlink" Target="https://ninasergeevna.blogspot.ru/p/blog-page.html" TargetMode="External"/><Relationship Id="rId4" Type="http://schemas.openxmlformats.org/officeDocument/2006/relationships/hyperlink" Target="https://ninasergeevna.blogspot.ru/p/blog-page.html" TargetMode="External"/><Relationship Id="rId5" Type="http://schemas.openxmlformats.org/officeDocument/2006/relationships/hyperlink" Target="https://ninasergeevna.blogspot.ru/p/blog-page.html" TargetMode="External"/><Relationship Id="rId6" Type="http://schemas.openxmlformats.org/officeDocument/2006/relationships/hyperlink" Target="https://ninasergeevna.blogspot.ru/p/blog-page.html" TargetMode="External"/><Relationship Id="rId7" Type="http://schemas.openxmlformats.org/officeDocument/2006/relationships/hyperlink" Target="https://ninasergeevna.blogspot.ru/p/blog-page.html" TargetMode="External"/><Relationship Id="rId8" Type="http://schemas.openxmlformats.org/officeDocument/2006/relationships/hyperlink" Target="http://novshkool1.ucoz.ru/index/novosti_noo/0-114" TargetMode="External"/><Relationship Id="rId9" Type="http://schemas.openxmlformats.org/officeDocument/2006/relationships/hyperlink" Target="http://ninasergeevna.blogspot.ru/" TargetMode="External"/><Relationship Id="rId10" Type="http://schemas.openxmlformats.org/officeDocument/2006/relationships/hyperlink" Target="https://ninasergeevna.blogspot.ru/p/blog-page.html" TargetMode="External"/><Relationship Id="rId11" Type="http://schemas.openxmlformats.org/officeDocument/2006/relationships/hyperlink" Target="http://novshkool1.ucoz.ru/index/attestacija_pedagogicheskikh_rabotnikov/0-1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4:00Z</dcterms:created>
  <dc:creator>Мама</dc:creator>
  <dc:description/>
  <cp:keywords/>
  <dc:language>en-US</dc:language>
  <cp:lastModifiedBy>Нина</cp:lastModifiedBy>
  <cp:lastPrinted>2018-02-01T21:10:00Z</cp:lastPrinted>
  <dcterms:modified xsi:type="dcterms:W3CDTF">2018-02-01T18:11:00Z</dcterms:modified>
  <cp:revision>28</cp:revision>
  <dc:subject/>
  <dc:title/>
</cp:coreProperties>
</file>