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                                                                                      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                                                                 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. Новоульяновск                                                                                      О.В.Н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А. Косар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____________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_______________2013г.</w:t>
              <w:br/>
              <w:br/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ГИБДД МО МВД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льяновский» капитан поли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.В.Ост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_»____________2013г. 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по обеспечению безопасности дорожного дви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МОУ Новоульяновской средней общеобразовательной школы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Директор МОУ СОШ №1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овикова О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Заместитель руководителя ОУ по безопасности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Евграфов А.И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Преподаватель ОБЖ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вграфов А.И., Калашникова И.Ю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Руководитель ЮИД, зам. директора по ВР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шелева Т.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Кол-во обучающихся дете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42 чел., в т.ч. в начальных классах – 319 че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Наличие класса по ОБДД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т (есть интегрированный с ОБЖ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Наличие транспортной площадки (автогородка)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т, имеется разметка пешеходного перех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Наличие уголка по БД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меется (рекреация 1-го этажа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Наличие методической литературы и наглядных пособи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меетс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Наличие раздела по предупреждению ДДТТ в воспитательных планах классного рук-л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меетс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Наличие школьного автобуса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ме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ких классах проводятся занятия по БДД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 -11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по БДД: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-4 классы - 14 часов в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-9 классы - 18 часов в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-11 классы - 6 часов в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ак проводится обучение по 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 форме уроков, классных часов, бесед, презентаций, игр, утренников, викторин, соревновани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еженедельных пятиминуток-напоминаний по БДД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водятся в 1-11 класса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Количество отрядов ЮИД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Количество детей в отрядах ЮИД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работы по профилактике детского дорожно-транспортного травмат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        <w:br/>
              <w:t xml:space="preserve">      Необходимо осознавать, что количество несчастных случаев на дороге в нашей стране во много раз превышает показатели развитых стран. Анализ статистических данных о состоянии детского дорожно-транспортного травматизма по Ульяновской области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        <w:br/>
              <w:t xml:space="preserve">       Работа по профилактике дорожно-транспортного травматизма в МОУ Новоульяновской СОШ №1 строится согласно утверждённому плану на учебный год. </w:t>
              <w:br/>
              <w:br/>
              <w:t xml:space="preserve">       Занятия по правилам дорожного движения проводятся с 1 по 8 классы не более двух раз в месяц, включая темы по безопасности дорожного движения и оказанию первой медицинской помощи. На изучение Правил дорожного движения в 1-4 классах выделяется по 14 часов в год в каждом классе, а 5-8 классах – по 12 часов в каждом классе в год. </w:t>
              <w:br/>
              <w:t xml:space="preserve">       В 5-11 классах отдельные темы включены в курс основ безопасности жизнедеятельности.</w:t>
              <w:br/>
              <w:t xml:space="preserve">       Еженедельно в последний перед выходными днями учителя начальной школы и учителя-предметники проводят с учащимися кратковременное занятие - напоминание по тематике безопасного движ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       В кабинете ОБЖ и школьной библиотеке имеются в наличии электронные версии фильмов по ПДД.</w:t>
              <w:br/>
              <w:t xml:space="preserve">       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маршрут школьника», «Дорога в школу и домой», «Вы, ребёнок, транспорт и дорог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       На протяжении последних 13 лет в школе действует ЮИДовское движение. Отряд ЮИД создан в 2001г. Насчитывает он 10-12 человек. Традиционно учебный год для ЮИДовцев начинается с торжественного посвящения в члены ЮИД, которое проходит на традиционном празднике «Подружись со светофором». На празднике все ЮИДовцы принимают клятву изучать правила дорожного движения, учиться методам оказания первой медицинской помощи, заниматься массово-разъяснительной работой по пропаганде ПДД. </w:t>
              <w:br/>
              <w:t xml:space="preserve">       Проведение игр «Красный, жёлтый, зелёный», праздников «Посвящение в пешеходы», викторин «Правила дорожного движения знай как таблицу умножения», бесед о правилах поведения на улицах – таков далеко не полный перечень работы отряда Ю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 течение учебного года организуются следующие мероприятия по ПДД 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икторина по ПДД «Дорожные знаки», «Горят светофор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ы «Особенности перехода дороги в зимнее врем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гра- аттракцион «Внимание, пешеход!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курс рисунков и плакатов по ПДД (1-9 кл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br/>
              <w:t>Конкурс на изготовление нового дорожного знака (5-7 кл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br/>
              <w:t>Организация подвижных игр по ПДД (1-5 кл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br/>
              <w:t>Проведение тестов по ПДД (1-11 классы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br/>
              <w:t>Спектакль  кукольного театра «Сказка»«В стране дорожных знаков» (1-5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направления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БДДТТ на 2013-2014 уч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 и задач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хранение жизни и здоровья детей.</w:t>
              <w:br/>
              <w:br/>
      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        <w:br/>
              <w:br/>
              <w:t>3. Создание у детей стереотипов безопасного поведения на улице.</w:t>
              <w:br/>
              <w:br/>
              <w:t>4. Обучение основам транспортной культуры.</w:t>
              <w:br/>
              <w:br/>
              <w:t>5. Привлечение внимания общественности к проблеме безопасности на дорог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Ожидаемый результ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- Совершенствование профилактической работы по ПДД в школе; </w:t>
              <w:br/>
              <w:t xml:space="preserve">- сформированность навыков правильного поведения детей; </w:t>
              <w:br/>
              <w:t>- предотвращение детского дорожно-транспортного травматизма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е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атические классные часы;</w:t>
              <w:br/>
              <w:t>- беседы, познавательные игры;</w:t>
              <w:br/>
              <w:t>- конкурсы рисунков, плакатов, стихотворений;</w:t>
              <w:br/>
              <w:t xml:space="preserve">- совместная работа с учреждениями здравоохранения и ГИБДД; </w:t>
              <w:br/>
              <w:t>- обучение учащихся оказанию первой медицинской помощ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Организационная рабо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- Обновление положений конкурсов, соревнований;</w:t>
              <w:br/>
              <w:t>- разработка положений новых конкурсов;</w:t>
              <w:br/>
              <w:t>- обновление уголков безопасности;</w:t>
              <w:br/>
              <w:t>- организация проведения открытых уроков и внеклассных мероприятий по ПДД;</w:t>
              <w:br/>
              <w:t xml:space="preserve">- организация проведения игровых и обучающих мероприятий по ПДД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структивно- методическая рабо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- Проведение совещаний для педагогов, родителей по ПДД;</w:t>
              <w:br/>
              <w:t>- консультации для педагогов, родителей, обучающихся;</w:t>
              <w:br/>
              <w:t>- разработка методических рекомендаций;</w:t>
              <w:br/>
              <w:t>- обновление инструкций по проведению инструктажа с детьми и подростками о безопасности дорожного движения;</w:t>
              <w:br/>
              <w:t>- создание школьной видеотеки по ПД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Массовая рабо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- Проведение конкурсов, праздников, соревнований по ПДД;</w:t>
              <w:br/>
              <w:t>- тестирование по ПДД;</w:t>
              <w:br/>
              <w:t>- конкурсы рисунков, плакатов</w:t>
              <w:br/>
              <w:t>- соревнования юных велосипедистов «Безопасное колесо»;</w:t>
              <w:br/>
              <w:t>- проведение классных часов по профилактике ДДТТ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Мероприятия, запланированные н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     Месячник по проведению Всероссийской операции «Внимание дети». </w:t>
              <w:br/>
              <w:t xml:space="preserve">     Составление маршрута движения учащихся начальных классов из дома в школу и обратно.</w:t>
              <w:br/>
              <w:t xml:space="preserve">     Общий сбор отряда ЮИД. </w:t>
              <w:br/>
              <w:t xml:space="preserve">     Классные часы по правилам дорожного движения. </w:t>
              <w:br/>
              <w:t xml:space="preserve">     День здоровья. День защиты детей.</w:t>
              <w:br/>
              <w:t xml:space="preserve">     Административное совещание «Об организации профилактической работы в школе с детьми по ПДД». </w:t>
              <w:br/>
              <w:t xml:space="preserve">     Семинар с классными руководителями по вопросу организации работы по изучению ПДД. </w:t>
              <w:br/>
              <w:t xml:space="preserve">      Обновление классных уголков безопасности «Дети и дорога».</w:t>
              <w:br/>
              <w:t xml:space="preserve">      Соревнования «Безопасное колесо». Месячник по ПДД (лето). </w:t>
              <w:br/>
              <w:t xml:space="preserve">      Встреча с сотрудником ГИБДД. </w:t>
              <w:br/>
              <w:t xml:space="preserve">      Родительские собрания по вопросам профилактики ДДТ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План работы классного руково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по профилактике детского дорожно-транспортного травматизма</w:t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8"/>
              <w:gridCol w:w="3792"/>
              <w:gridCol w:w="1578"/>
              <w:gridCol w:w="3462"/>
            </w:tblGrid>
            <w:tr>
              <w:trPr>
                <w:trHeight w:val="345" w:hRule="atLeast"/>
              </w:trPr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№</w:t>
                  </w:r>
                </w:p>
              </w:tc>
              <w:tc>
                <w:tcPr>
                  <w:tcW w:w="3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br/>
                    <w:t>Мероприятия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br/>
                    <w:t>Срок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br/>
                    <w:t>Ответственные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1.</w:t>
                  </w:r>
                </w:p>
              </w:tc>
              <w:tc>
                <w:tcPr>
                  <w:tcW w:w="3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Проведение уроков изучения Правил дорожного движения согласно плана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Ежемесячно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Классный руководитель, отряд ЮИД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2.</w:t>
                  </w:r>
                </w:p>
              </w:tc>
              <w:tc>
                <w:tcPr>
                  <w:tcW w:w="3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Проведение на родительском собрании беседы “Будьте примером для детей в правильном поведении на дороге”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 xml:space="preserve">1 раз в полугодие 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Классный руководитель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3.</w:t>
                  </w:r>
                </w:p>
              </w:tc>
              <w:tc>
                <w:tcPr>
                  <w:tcW w:w="3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Организация практических занятий на школьной площадке.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Сентябрь.</w:t>
                    <w:br/>
                    <w:br/>
                    <w:t>Май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Классный руководитель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4.</w:t>
                  </w:r>
                </w:p>
              </w:tc>
              <w:tc>
                <w:tcPr>
                  <w:tcW w:w="3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Проведение утренника “Мы по улицам идем”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В течение года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Классный руководитель, Совет отряда, отряд ЮИД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5.</w:t>
                  </w:r>
                </w:p>
              </w:tc>
              <w:tc>
                <w:tcPr>
                  <w:tcW w:w="3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Организация конкурсов на лучший рисунок, рассказ, исполнение стихотворения по безопасности движения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В течение года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Классный руководитель, Совет отряда, отряд ЮИД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6.</w:t>
                  </w:r>
                </w:p>
              </w:tc>
              <w:tc>
                <w:tcPr>
                  <w:tcW w:w="3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Проведение бесед-“минуток” по профилактике несчастных случаев с детьми на дороге (в начальных классах еженедельно)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 xml:space="preserve">В течение года 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Классный руководитель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8.</w:t>
                  </w:r>
                </w:p>
              </w:tc>
              <w:tc>
                <w:tcPr>
                  <w:tcW w:w="3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Участие в проведении “Месячника безопасности” (по плану школы)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Сентябрь,</w:t>
                    <w:br/>
                    <w:br/>
                    <w:t>Май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Классный руководитель,</w:t>
                    <w:br/>
                    <w:br/>
                    <w:t>Совет отряда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Методическая база школы по ПД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Учебные пособия, журналы, газеты по ПДД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88"/>
              <w:gridCol w:w="2607"/>
              <w:gridCol w:w="4885"/>
              <w:gridCol w:w="2585"/>
            </w:tblGrid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№</w:t>
                    <w:br/>
                    <w:t>п/п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Автор, издатель</w:t>
                  </w:r>
                </w:p>
              </w:tc>
              <w:tc>
                <w:tcPr>
                  <w:tcW w:w="48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Наименование</w:t>
                  </w:r>
                </w:p>
              </w:tc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земпл.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1</w:t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 xml:space="preserve">Н.А. Извекова </w:t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Правила дорожного движения 2 кл.</w:t>
                  </w:r>
                </w:p>
              </w:tc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3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2</w:t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 xml:space="preserve">Н.А. Извекова </w:t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Правила дорожного движения 3 кл.</w:t>
                  </w:r>
                </w:p>
              </w:tc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5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3</w:t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 xml:space="preserve">Ю.Б. Орлов </w:t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Правила дорожного движения 4-6 кл.</w:t>
                  </w:r>
                </w:p>
              </w:tc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9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4</w:t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 xml:space="preserve">В.Э. Рублях </w:t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Правила дорожного движения 7-8 кл.</w:t>
                  </w:r>
                </w:p>
              </w:tc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9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6</w:t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В. Белоусов</w:t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Пленники дорожных знаков</w:t>
                  </w:r>
                </w:p>
              </w:tc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8</w:t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П.В. Ижевский</w:t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 xml:space="preserve">Безопасное поведение на улицах и дорогах </w:t>
                    <w:br/>
                    <w:t>(пособие для учащихся)</w:t>
                  </w:r>
                </w:p>
              </w:tc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3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9</w:t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П.В. Ижевский</w:t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Обучение ПДД 1-4 кл. (методическое пособие для учителя)</w:t>
                  </w:r>
                </w:p>
              </w:tc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3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10</w:t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В.Э. Рублях, Л.Н. Овчаренко</w:t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Изучение правил дорожного движения (методическое пособие для учителя)</w:t>
                  </w:r>
                </w:p>
              </w:tc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3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13</w:t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Всероссийская газета «Добрая дорога детства»</w:t>
                    <w:br/>
                    <w:br/>
                  </w:r>
                </w:p>
              </w:tc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24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льтфиль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«Можно и нельзя» </w:t>
              <w:br/>
              <w:t>2. «Правила дорожного движения»</w:t>
              <w:br/>
              <w:t>3. «Светофор»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«Смешарики в стране дорожных знаков»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Интерактивный мультфильм "Незнайка в Городе Светофоров"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льмы: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Безопасность на улицах и дорогах»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Памятка школьн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ОСНОВНЫЕ ПРАВИЛА БЕЗОПАСНОГО ПОВЕДЕНИЯ НА ДОРОГ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гда не выбегайте на дорогу перед приближающимся автомобилем. Это опасно, потому что водитель не может остановить машину сраз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орогу необходимо переходить в специально установленных местах по пешеходному переход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На проезжую часть выходите только после того, как убедитесь в отсутствии приближающегося транспорта и слева и спра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пасно выезжать на проезжую часть на скейтах и роликовых коньках.</w:t>
              <w:br/>
              <w:t>Не выбегайте на дорогу вне зоны пешеходного перехода, в этом месте водитель не ожидает пешеходов и не сможет мгновенно остановить автомобил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пасно играть в мяч и другие игры рядом с проезжей частью, лучше это делать во дворе или на детской площад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мните! Только строгое соблюдение </w:t>
              <w:br/>
              <w:t xml:space="preserve">Правил дорожного движения защищает всех вас </w:t>
              <w:br/>
              <w:t>от опасностей на дорог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Памятка для родителей по обучению детей правилам дорожного движ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Не разрешайте детям играть вблизи дороги и на проезжей част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Памятка для родителей по правилам дорожного движ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Учите ребенка замечать машину. Иногда ребенок не замечает машину или мотоцикл издалека. Научите его всматриваться вдаль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3:00Z</dcterms:created>
  <dc:creator>Королева Н.А.</dc:creator>
  <dc:description/>
  <dc:language>en-US</dc:language>
  <cp:lastModifiedBy>Школа</cp:lastModifiedBy>
  <cp:lastPrinted>2013-05-17T14:25:00Z</cp:lastPrinted>
  <dcterms:modified xsi:type="dcterms:W3CDTF">2014-01-15T09:03:00Z</dcterms:modified>
  <cp:revision>2</cp:revision>
  <dc:subject/>
  <dc:title/>
</cp:coreProperties>
</file>