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D1B11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1D1B11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D1B11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1D1B11"/>
          <w:sz w:val="24"/>
          <w:szCs w:val="24"/>
          <w:lang w:eastAsia="ru-RU"/>
        </w:rPr>
        <w:t>Директор школы                                  Т.А.Марьина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" w:cs="Tahoma;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;Times New Roman" w:cs="Tahoma;Times New Roman" w:ascii="Cambria" w:hAnsi="Cambria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;Times New Roman" w:cs="Tahoma;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;Times New Roman" w:cs="Tahoma;Times New Roman" w:ascii="Cambria" w:hAnsi="Cambria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;Times New Roman" w:cs="Tahoma;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;Times New Roman" w:cs="Tahoma;Times New Roman" w:ascii="Cambria" w:hAnsi="Cambria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D1B11"/>
          <w:sz w:val="28"/>
          <w:szCs w:val="28"/>
          <w:lang w:eastAsia="ru-RU"/>
        </w:rPr>
        <w:t xml:space="preserve">Перечень тем класс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D1B11"/>
          <w:sz w:val="28"/>
          <w:szCs w:val="28"/>
          <w:lang w:eastAsia="ru-RU"/>
        </w:rPr>
        <w:t>отражающих реализацию антикоррупционного образов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D1B11"/>
          <w:sz w:val="28"/>
          <w:szCs w:val="28"/>
          <w:lang w:eastAsia="ru-RU"/>
        </w:rPr>
        <w:t>МОУ Новоульяновская 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D1B11"/>
          <w:sz w:val="28"/>
          <w:szCs w:val="28"/>
          <w:lang w:eastAsia="ru-RU"/>
        </w:rPr>
        <w:t>на 2012 — 2013 уч.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4080"/>
          <w:sz w:val="24"/>
          <w:szCs w:val="24"/>
          <w:lang w:eastAsia="ru-RU"/>
        </w:rPr>
        <w:t> </w:t>
      </w:r>
    </w:p>
    <w:tbl>
      <w:tblPr>
        <w:tblW w:w="103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384"/>
        <w:gridCol w:w="2693"/>
        <w:gridCol w:w="993"/>
        <w:gridCol w:w="254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Форма проведения уро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3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I четвер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Это гордое слово «честь»;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еседа с элементами проблемного обуч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-ые к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Что такое «коррупция? Её проявления в современном мире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стный журна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-7 к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ильманкина Г.В., кл. руково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Коррупция: выигрыш и убыток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рок прав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-11к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ильманкина Г.В. Холматова Н.О.</w:t>
            </w:r>
          </w:p>
        </w:tc>
      </w:tr>
      <w:tr>
        <w:trPr/>
        <w:tc>
          <w:tcPr>
            <w:tcW w:w="103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II четвер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Жить по закону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тическая бесе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-ые к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Что произошло бы с миром, если бы не было доброт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скуссия, обучение прогнозирова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-6-ые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Интеллигентный человек. Какой он?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час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-ые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Коррупция в современном мире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терактивная бесе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-7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руководители, Чильманкина Г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Зло, которое таит в себе коррупция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блемная беседа, проектиров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- 9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ильманкина Г.В. Холматова Н.О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Как разрешить противоречия между желанием и требованием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рок-диспут с использованием ИК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олматова Н.О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Богатство: спасение или грех?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олматова Н.О.</w:t>
            </w:r>
          </w:p>
        </w:tc>
      </w:tr>
      <w:tr>
        <w:trPr/>
        <w:tc>
          <w:tcPr>
            <w:tcW w:w="103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III четвер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Деньги свои и чужие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еседа с элементами проблемного обуч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-4 к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Это честн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итательская конференция (Е.Шварц «Сказка о потерянном времени»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-ые к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атарова А.А., Царёва С.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Труд — основа жизн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тическая бесе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-ые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Законы РФ о корруп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вовая бесе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-7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Чильманкина Г.В.,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Взрослая жизнь — взрослая ответственность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-9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ильманкина Г.В. Холматова Н.О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Деньги и миф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скуссия на актуальную тем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олматова Н.О.</w:t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IV четвер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Что такое хорошо и что такое плох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тешествие по литературным произведениям по проблемам эт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Коррупция как социально опасное явление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- 7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Чильманкина Г.В.,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Папа решает, а Вася сдаёт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блемная беседа-диску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-9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ильманкина Г.В. Холматова Н.О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Что значит быть принципиальным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рок-семина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олматова Н.О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Семейный бюджет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олматова Н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D0D0D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D0D0D"/>
          <w:sz w:val="24"/>
          <w:szCs w:val="24"/>
          <w:lang w:eastAsia="ru-RU"/>
        </w:rPr>
        <w:t>Зам. директора по ВР                        Т.Е.Кошеле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65F9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65F9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ahoma;Times New Roman" w:ascii="URW Bookman L;Times New Roman" w:hAnsi="URW Bookman L;Times New Roman"/>
          <w:b/>
          <w:color w:val="004080"/>
          <w:lang w:eastAsia="ru-RU"/>
        </w:rPr>
        <w:t xml:space="preserve">Перечень тем по учебным предметам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ahoma;Times New Roman" w:ascii="URW Bookman L;Times New Roman" w:hAnsi="URW Bookman L;Times New Roman"/>
          <w:b/>
          <w:color w:val="004080"/>
          <w:lang w:eastAsia="ru-RU"/>
        </w:rPr>
        <w:t>отражающие реализацию антикоррупционного образов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ahoma;Times New Roman" w:ascii="URW Bookman L;Times New Roman" w:hAnsi="URW Bookman L;Times New Roman"/>
          <w:b/>
          <w:color w:val="004080"/>
          <w:lang w:eastAsia="ru-RU"/>
        </w:rPr>
        <w:t>МОУ Новоульянов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0"/>
        <w:gridCol w:w="3465"/>
        <w:gridCol w:w="19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color w:val="000000"/>
                <w:lang w:eastAsia="ru-RU"/>
              </w:rPr>
              <w:t>№</w:t>
            </w:r>
            <w:r>
              <w:rPr>
                <w:rFonts w:eastAsia="URW Bookman L;Times New Roman" w:cs="URW Bookman L;Times New Roman" w:ascii="URW Bookman L;Times New Roman" w:hAnsi="URW Bookman L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ahoma;Times New Roman" w:ascii="URW Bookman L;Times New Roman" w:hAnsi="URW Bookman L;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color w:val="000000"/>
                <w:lang w:eastAsia="ru-RU"/>
              </w:rPr>
              <w:t>Тема урока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color w:val="000000"/>
                <w:lang w:eastAsia="ru-RU"/>
              </w:rPr>
              <w:t>Ф.И.О. педагога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color w:val="000000"/>
                <w:lang w:eastAsia="ru-RU"/>
              </w:rPr>
              <w:t>Обществознание: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i/>
                <w:color w:val="000000"/>
                <w:lang w:eastAsia="ru-RU"/>
              </w:rPr>
              <w:t>9 клас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Закон и власть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 проблемного обуч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Холматова Н.О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Новые преступления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Юридическая ответственност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i/>
                <w:color w:val="000000"/>
                <w:lang w:eastAsia="ru-RU"/>
              </w:rPr>
              <w:t>7 клас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Подросток как гражданин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Чильманкина Г.В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Подросток и его пра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i/>
                <w:color w:val="000000"/>
                <w:lang w:eastAsia="ru-RU"/>
              </w:rPr>
              <w:t>8 клас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Товар и деньг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Деловая игра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Чильманкина Г.В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Предпринимательство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Деловая игра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Становление рыночного общества в России: общее и особенное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обобщение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Богатые и бедные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Беседа с элементами дискуссии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Социальная структура Российского общества: проблема бедности и неравен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обобщение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ак можно защитить права потребителя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Деловая игра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i/>
                <w:color w:val="000000"/>
                <w:lang w:eastAsia="ru-RU"/>
              </w:rPr>
              <w:t>10 клас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Основные проблемы и тенденции развития современного общест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семинар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Холматова Н.О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Рыночная экономика в современной Росси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семинар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Основные права и свободы гражданин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практикум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i/>
                <w:color w:val="000000"/>
                <w:lang w:eastAsia="ru-RU"/>
              </w:rPr>
              <w:t>11 клас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Происхождение и сущность прав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Холматова Н.О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Правонарушения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Социальное взаимодействие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Противоправное поведение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практикум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Справедливость и равенство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color w:val="000000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i/>
                <w:color w:val="000000"/>
                <w:lang w:eastAsia="ru-RU"/>
              </w:rPr>
              <w:t>9 клас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Экономика развитого социализм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Холматова Н.О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Общественная жизнь в середине 60 — 80-х год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семинар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СССР в 1964 — 1985 года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обобщение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Экономические реформы 1985-1991 гг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семинар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Политика гласности: достижения и издерж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практикум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спехи и недостатки экономических реформ в Росси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-семинар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Россия в начале нового тысячелет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Урок проблемного обуч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color w:val="000000"/>
                <w:lang w:eastAsia="ru-RU"/>
              </w:rPr>
              <w:t>Экономика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b/>
                <w:i/>
                <w:color w:val="000000"/>
                <w:lang w:eastAsia="ru-RU"/>
              </w:rPr>
              <w:t>11 клас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2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Как коррупция влияет на экономику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Бесе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Times New Roman" w:ascii="URW Bookman L;Times New Roman" w:hAnsi="URW Bookman L;Times New Roman"/>
                <w:color w:val="000000"/>
                <w:lang w:eastAsia="ru-RU"/>
              </w:rPr>
              <w:t>Холматова Н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ahoma;Times New Roman" w:ascii="URW Bookman L;Times New Roman" w:hAnsi="URW Bookman L;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408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408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URW Bookman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4:00Z</dcterms:created>
  <dc:creator>Библиотека КМ</dc:creator>
  <dc:description/>
  <dc:language>en-US</dc:language>
  <cp:lastModifiedBy>Алина Александровна</cp:lastModifiedBy>
  <cp:lastPrinted>2013-02-02T10:57:00Z</cp:lastPrinted>
  <dcterms:modified xsi:type="dcterms:W3CDTF">2013-02-27T10:54:00Z</dcterms:modified>
  <cp:revision>2</cp:revision>
  <dc:subject/>
  <dc:title/>
</cp:coreProperties>
</file>